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50" w:leader="none"/>
        </w:tabs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ab/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___________      Л.А.Стрелко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 совета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 1  от  «_____»  ___________      2015 г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ОБРАЗОВАТЕЛЬНОГО УЧРЕЖДЕНИЯ ДЛЯ ДЕТЕЙ-СИРО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 ДЕТЕЙ, ОСТАВШИХСЯ БЕЗ ПОПЕЧЕНИЯ РОДИТЕЛЕЙ,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АРНАУЛЬСКИЙ ДЕТСКИЙ дом №6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плана учебно-воспитательной работы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35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но-целевой анализ  работы педагогического коллектива 2014  учебн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 Программно - методическое обеспечение образовательного процесса.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Организационно - правовой статус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Характеристика контингента воспита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Характеристика состава педагогических кад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Анализ учебно-воспитательной и методи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Анализ состояния здоровья и физического развития воспита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остояние материально-технической базы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на 2015 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ограмма организационно – педагогических мероприят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воспитательной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. План  познавательно - досуговых  социально - значимых мероприя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План работы  Совета по профилактике безнадзорности и правонарушений среди воспитан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Комплекс мер по обеспечению успешной социализации воспитанников  детского дома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тодическ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лан работы М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ация работы с педагогическими кадрами по самообразов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График аттестации педагогических кад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Мероприятия по повышению профессиональной компетентности педагогических кад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сихолого - педагогического и медико-социального сопровождения  воспитанни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 План работы  ПМП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лан мероприятий по профилактике травматизма и охране безопасности жизнедеятельности  воспита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воспитательным процессом,  контрольно-диагностическая 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лан работы педагогического 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План работы  административных  совещаний при директор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Мониторинг  реализации  авторской программы социально - педагогической направленности «Шаг в будущее» » в соответствии с Рабочими программами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Мониторинг  управления качеством образовательного 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План инструктивно - методических консультаций по вопросам организации образовательной деятельност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лан мероприятий по обеспечению пожарной безопас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План работы медицинского бло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но - целевой анализ воспитательной работы педагогического коллектив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но-методическое обеспечение 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Авторская  программа дополнительного  образования  социально - педагогической направленности  «Шаг в будущее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 создать условия для подготовки воспитанников к самостоятельной жизни, формирования и становления личности, имеющей свою жизненную позицию и способной успешно адаптироваться в современном изменяющемся мир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Парциальная  программа  здоровьесберегающей  направленности «Здоровье детям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существлять деятельность по сохранению и укреплению здоровья воспитанников с учётом индивидуальных особенностей детей - сирот: комплекс профилактических мероприятий, контроль за физическим и психическим состоянием детей,   обеспечение условий для успешной адаптации вновь прибывших воспитанников,  формирование   мотивации к здоровому образу жизн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арциальная  программа  социальной направленности «Семейные роли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условия для формирования у детей готовности к самостоятельной семейной жизни, научить ориентироваться в различных жизненных ситуациях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Парциальная  программа   </w:t>
      </w:r>
      <w:r>
        <w:rPr>
          <w:rFonts w:cs="Times New Roman" w:ascii="Times New Roman" w:hAnsi="Times New Roman"/>
          <w:sz w:val="24"/>
          <w:szCs w:val="24"/>
        </w:rPr>
        <w:t xml:space="preserve">по развитию самоуправления в детском коллективе «Три «К»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 Обучение детей основам демократических отношений в обществе и умению управлять собой и своей жизнью, формирование навыков жизнестой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5"/>
      </w:tblGrid>
      <w:tr>
        <w:trPr/>
        <w:tc>
          <w:tcPr>
            <w:tcW w:w="13965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изационно-правовой статус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 государственного бюджетного  образовательного учреждения для детей-сирот и детей, оставшихся без попечения родителей,  «Барнаульский детский дом №6» осуществлялась в соответствии с действующим законодательством Российской Федерации, Алтайского края и регламентировалась локальными актами и Уставом детского дом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(утвержден приказом  ________  от______    №_________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ензия  на осуществление образовательной деятельности  (серия_    №_, регистрационный №__от________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омственная принадлежность ОУ</w:t>
      </w:r>
      <w:r>
        <w:rPr>
          <w:rFonts w:cs="Times New Roman" w:ascii="Times New Roman" w:hAnsi="Times New Roman"/>
          <w:sz w:val="24"/>
          <w:szCs w:val="24"/>
        </w:rPr>
        <w:t>:___________.</w:t>
      </w:r>
    </w:p>
    <w:p>
      <w:pPr>
        <w:pStyle w:val="Style24"/>
        <w:spacing w:before="0" w:after="0"/>
        <w:jc w:val="both"/>
        <w:rPr/>
      </w:pPr>
      <w:r>
        <w:rPr/>
        <w:t>Юридический адрес: 656922;  г. Барнаул, улица Суворова,8; телефон: 8(38-52) 31-36-57;31-37-52;; факс: 8(38-52) 31-37-52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dom</w:t>
      </w:r>
      <w:r>
        <w:rPr/>
        <w:t>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24"/>
        <w:spacing w:before="0" w:after="0"/>
        <w:ind w:firstLine="708"/>
        <w:jc w:val="both"/>
        <w:rPr/>
      </w:pPr>
      <w:r>
        <w:rPr>
          <w:b/>
          <w:color w:val="000000"/>
        </w:rPr>
        <w:t xml:space="preserve">Целью  деятельности  образовательного учреждения является:  </w:t>
      </w:r>
      <w:r>
        <w:rPr>
          <w:color w:val="000000"/>
        </w:rPr>
        <w:t>создание детям,  оказавшимся в трудной жизненной ситуации  условий для полноценного развития и успешной  социальной адаптации на основе специальных педагогических подход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жим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углосуточное пребывание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1.3.Характеристика контингента воспитанников</w:t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детском доме, по состоянию на 1 декабря  2014 года,  воспитывается  30  воспитанников в возрасте от 5 до 18 ле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ирует 4 разновозрастных группы-семь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ой  состав воспитанников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ники дошкольного возраста: 2 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ники школьного возраста: 25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: 3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воспитанников по социальному статусу:</w:t>
      </w:r>
    </w:p>
    <w:p>
      <w:pPr>
        <w:pStyle w:val="Style23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- сироты:  5 (15%),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, оставшиеся  без попечения родителей: 25 (85%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, не имеющие статус оставшихся без попечения родителей: не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воспитанников по клас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1 класс: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2 класс: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3 класс: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4 класс: 2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5 класс: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6 класс: 2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7 класс: 4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8 класс: 8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9 класс: 2 человек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10 класс: 3 человека.</w:t>
      </w:r>
    </w:p>
    <w:p>
      <w:pPr>
        <w:pStyle w:val="Normal"/>
        <w:shd w:fill="FFFFFF" w:val="clear"/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спитанники школьного возраста </w:t>
      </w:r>
      <w:r>
        <w:rPr>
          <w:rFonts w:cs="Times New Roman" w:ascii="Times New Roman" w:hAnsi="Times New Roman"/>
          <w:sz w:val="24"/>
          <w:szCs w:val="24"/>
        </w:rPr>
        <w:t xml:space="preserve">обучаются в 2-х общеобразовательных учреждениях г. Барнаула: МБОУ «СОШ №118», МБОУ «СОШ №50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ьном звене обучается – 4 воспитанника, в среднем школьном звене – 7 воспитанников, в старшем школьном звене – 13 воспитанника осваивают специальные (коррекционные) програм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преобладающий возраст воспитанников 12 - 15 лет - 19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проведении анализа движения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за 2014  год определились основные тенденции и причины их выбытия.  За прошедший период  выбыло из учреждения  3    детей.  Из них:   1 воспитанник продолжил  обучение  в учреждениях начального профессионально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1воспитанник передан под опеку,  1  ребенок возвращен в кровную семь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4. Характеристика состава педагогических кадров 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42"/>
        <w:gridCol w:w="926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работников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025"/>
        <w:gridCol w:w="4441"/>
        <w:gridCol w:w="253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образо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</w:tbl>
    <w:p>
      <w:pPr>
        <w:pStyle w:val="Normal"/>
        <w:tabs>
          <w:tab w:val="clear" w:pos="708"/>
          <w:tab w:val="left" w:pos="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055"/>
        <w:gridCol w:w="4452"/>
        <w:gridCol w:w="24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035"/>
        <w:gridCol w:w="4435"/>
        <w:gridCol w:w="253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л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4 учебном  году 3 педагога </w:t>
      </w:r>
      <w:r>
        <w:rPr>
          <w:rFonts w:cs="Times New Roman" w:ascii="Times New Roman" w:hAnsi="Times New Roman"/>
          <w:sz w:val="24"/>
          <w:szCs w:val="24"/>
        </w:rPr>
        <w:t>(21 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сили уровень профессиональной компетентности путем прохождения курсов повышения  квалификации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5. Анализ учебно - воспитательной и методической работы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едагогического коллектива по реализации авторской программы  «Шаг в будущее» КГБОУ для детей-сирот и детей, оставшихся без попечения родителей, «Барнаульский детский дом №6» в 2014  году осуществлялась в соответствии с действующим законодательством Российской Федерации и Алтайского края.    Деятельность учреждения регламентировалась Уставом детского дома, локальными правовыми актами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придерживался главной стратегии: воспитывать Человека, способного строить собственную жизнь, умеющего решать проблемы и адаптироваться в современных условия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сновной цели сопровождалось реализацией задач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вновь прибывших воспитанников в систему индивидуального сопровождения,  разработка программ развития 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совершенствование системы профориентационной работы, разработка и апробация программы  по профессиональной ориентации воспитан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поведенческих отклонений,  гуманизация  воспитательного процесса, ориентированного на формирование духовно-нравственной личности, обладающей гражданской позицией, навыками нравственного повед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ся методическая работа детского дома была  подчинена решению данных пробле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и проведены четыре педсовета: «Система проф.ориентационной работы как важный фактор социализации воспитанник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дагог как психотерпевт: помощь «агрессивному» ребенку»;  </w:t>
      </w:r>
      <w:r>
        <w:rPr>
          <w:rFonts w:cs="Times New Roman" w:ascii="Times New Roman" w:hAnsi="Times New Roman"/>
          <w:sz w:val="24"/>
          <w:szCs w:val="24"/>
        </w:rPr>
        <w:t xml:space="preserve">итоговы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рамках детского дома эффективно работало методическое объединение, основной целью которого являлось  повышение квалификации и мастерства педагогов, оказание помощи в поисках эффективных форм работы с детьми, оказавшимся в трудной жизненной ситу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О была направлена на решение задач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системы обучения педагогов современным методикам и технологиям воспитательной и коррекционной работ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мощь педагогам в самообразовании по вопросам воспитани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, обобщение и распространение передового опыта воспитательной работ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ышение эффективности воспитательной работы через систему анализа и контрол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 в детском доме использовались  как коллективные, так и индивидуальные формы методической работ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ивидуальное профессионально-педагогическое самообразование, самоотчеты, самоанализ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ические объединения, проблемные семинары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консультации по проблема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лся уровень образования и квалификации педагогов через курсовую переподготовку и обобщение актуального педагогического опыта.  В 2014  году повысили уровень профессиональной компетентности педагоги детского дом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ер Е,У.., Авдеева Ю.Н.., Стельмащук Н.Г..,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дагоги плодотворно работали над темами самообразования,  являющимися составными частями комплексной авторской программы дополнительного образования социально - педагогической направленности  «Шаг в будущее»,  продолжалось накопление и систематизация материала по направлениям: «Физкультурно - оздоровительная работа», «Профессиональное самоопределение воспитанников», «Работа с воспитанниками осложненного поведения («группа риска»)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 консультации для педагогов:  «Планирование воспитательной  работы в семье»,  «Организация и проведение самоподготовки с воспитанниками школьного возраста»,  «Планирование работы по теме самообразования», «Современные педагогические технологии в работе с детьми, оказавшимися в трудной жизненной ситуации»,  «Составление плана-конспекта открытого мероприятия», «Мониторинг образовательной деятельности», «Особенности работы с детьми осложненного поведения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учебно - воспитательного процесса велось по  четырем  основным блокам авторской программы «Шаг в будущее»: «Я и мое здоровье», «Я и мое «Я», «Я и моя семья», «Я и мое Отечество. Я и мои права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личности педагоги придерживались следующей последовательности приоритетов: здоровье – нравственность – интеллект – знания – умения - деятельность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ного блока «Я и мое здоровье»:  приумножение здоровья и приобщение воспитанников к здоровому образу жизн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 года  соблюдался режим дня, санитарно-гигиенические требования к пребыванию воспитанников  в  учреждении, проводились оздоровительные мероприятия в соответствии с рабочими программами, составленными на основе авторской программы социально-педагогической направленности «Шаг в будущее»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граммному блоку в начале и в конце учебного года проводились медицинское, психологическое и педагогическое обследования воспитанников, подтвердившие положительную динамику развития каждого ребенк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ы в целом гигиенические требования; получены хорошие знания правил рационального питания; дети умеют противостоять разрушительным для здоровья формам поведения, бережно относятся к своему здоровью и здоровью окружающих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ами Министерства здравоохранения и социального развития Российской Федерации от 21.04.2008 г.   №183н  в 2014  году проводилась диспансеризация воспитанников,  находящихся в стационарных учреждениях для детей-сирот и детей, оставшихся без попечения родителей.  Показатель инвалидизации воспитанников детского дома составляет 3% (1 воспитанник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ного блока «Я и мое «Я»:  формирование  нравственного поведения, основ конструктивного взаимодействия с социумом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течение всего года в рамках детского дома велась большая работа по сопровождению воспитанников по индивидуальным коррекционным программам,  по профессиональному самоопределению,  сопровождению выпускников, освоению этических норм и правил поведения, что способствовало успешной социализации воспитанников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и конце учебного года проводилось комплексное психолого - педагогическое обследование детей. По результатам обследования на начало учебного года поставлено на учет  ПМПк    3 воспитанника; зачислено в группу осложненного поведения («группа риска»)  3 воспитанника, с которыми велась систематическая работа по индивидуальным коррекционно - развивающим программам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Групповая диагностика включала в себя:  исследование детского коллектива, в том числе уровня воспитанности; определение социометрического статуса.  К диагностическим исследованиям привлекались воспитатели групп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КАЗАТЕЛИ УРОВНЯ ВОСПИТАННО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14  год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35"/>
        <w:gridCol w:w="3071"/>
        <w:gridCol w:w="344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воспитателей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воспитанности                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8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Семья «Добрынины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арл Татьяна Александров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ихина Ольга Дмитриевна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А.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 «Богатыревы»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янская Нелли Андреев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Валентина Викторов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Оксан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58%</w:t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«Задорины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Н.П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Юлия Николаев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Людмила Владимировна</w:t>
            </w:r>
          </w:p>
          <w:p>
            <w:pPr>
              <w:pStyle w:val="Style2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64%</w:t>
            </w:r>
          </w:p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 показател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ja-JP"/>
              </w:rPr>
              <w:t>54%</w:t>
            </w:r>
          </w:p>
        </w:tc>
      </w:tr>
    </w:tbl>
    <w:p>
      <w:pPr>
        <w:pStyle w:val="Style23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Уровень воспитанности в семьях на конец учебного года повысился незначительно: в семьях «Добрынины» и «Задорины» - на 2%; в семье «Богатыревы» – отсутствует положительная динами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ое пол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м работникам учреждения проводить систематическую работу по коррекции эмоционально - волевой сферы с использованием приёмов, построенных на понимании динамики чувств и интересов (фланговый подход, активизация сокровенных чувств); прямых и косвенных тормозящих приёмов (прямая констатация поступка, косвенная констатация поступка)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телям групп, инструктору по труду вовлекать воспитанников  в трудовую и общественную деятельность детского дом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му педагогу проводить целенаправленную работу по развитию перспективы будущего: профессиональная ориентаци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дагогам дополнительного образования привлекать воспитанник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ктивным занятиям физической культурой и спортом, занятиям в кружках творческой направл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4 год педагогом - психологом  было проведено с воспитанниками: диагностических обследований - 60, индивидуальных занятий - 120, групповых коррекционных занятий – 16,  реабилитационных и профилактических  занятий - 44, консультаций – 96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ктической деятельности использовались различные формы и методы психологического воздействия: наблюдение, тестирование, анкетирование, интегрированные занятия, социально-психологические тренинги, беседы; занятия с элементами сказкотерапии, арт-терапии, психогимнастики, игротерапии и др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ного блока «Я и моя семья»:  подготовка воспитанников к жизни в семье, формирование опыта позитивных семейных отноше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 году в рамках программы «Шаг в будущее»  функционировала Служба  постинтернатного сопровождения воспитанник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шедший период в кровную семью возвращен 1 человек, в замещающие семьи передан 1 воспитанник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и работниками учреждения в 2014  году  с 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и осуществлялась непосредственная работа с целью подготовки детей-сирот  к проживанию  в  семьях кандидатов в замещающие родители. Работа по подготовке воспитанников к проживанию в семье отражена в картах сопровожд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ями  велась систематическая работа по накоплению  воспитанниками позитивного опыта семейных отношений. Практиковались разнообразные формы и методы работы:  КТД, семейные чаепития, кулинарные гостиные, празднование Дня рождения в кругу семьи, экскурсии в музей народной культуры, совместное чтение художественной литературы,  просмотр фильмов и др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по подготовке воспитанников к проживанию в семье подтверждается отсутствием фактов возвращения детей в детский дом из замещающих сем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Службы  постинтернатного сопровождения 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ндивидуального  сопровождения выпускников для успешной социализации и интеграции в общество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рамках Службы решались задачи: </w:t>
      </w:r>
    </w:p>
    <w:p>
      <w:pPr>
        <w:pStyle w:val="Style23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одействие адаптации выпускников к условиям жизни и дальнейшего профессионального обучения в образовательных организациях;</w:t>
      </w:r>
    </w:p>
    <w:p>
      <w:pPr>
        <w:pStyle w:val="Style23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прав и интересов выпускников;</w:t>
      </w:r>
    </w:p>
    <w:p>
      <w:pPr>
        <w:pStyle w:val="Style23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ие квалификационной социально-педагогической, психологической, юридической, медицинской и иной помощи;</w:t>
      </w:r>
    </w:p>
    <w:p>
      <w:pPr>
        <w:pStyle w:val="Style23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и коррекция отклоняющегося поведения выпускников;</w:t>
      </w:r>
    </w:p>
    <w:p>
      <w:pPr>
        <w:pStyle w:val="Style23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ая диагностика и сбор статистических материалов о жизнеустройстве выпускник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аботы соблюдались следующие принцип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а на стороне ребёнка, приоритет интересов сопровождаемого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 Рекомендательный характер. Ответственность за решение в поле проблем остаётся за ребёнком, т. к. ведущей идеей сопровождения является необходимость развития самостоятельности ребёнка в решении актуальных проблем для его развития.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Работа по запросу.</w:t>
      </w:r>
    </w:p>
    <w:p>
      <w:pPr>
        <w:pStyle w:val="Style23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 Непрерывность сопровождения с момента поступления в детский дом до выпуска в самостоятельную жизнь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 Конфиденциальность.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. Мультидисциплинарность – согласованность работы команды специалистов, проповедующих единые ценности, включённых в единую организационную модель и владеющих единой системой методов.</w:t>
      </w:r>
    </w:p>
    <w:p>
      <w:pPr>
        <w:pStyle w:val="Style23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7. Разделение ответственности, т.е. специалист сопровождения не дублирует функции воспитателя, а сопровождает его.</w:t>
      </w:r>
    </w:p>
    <w:p>
      <w:pPr>
        <w:pStyle w:val="Style23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8. Сетевое взаимодействие (органы образования, опеки, здравоохранения; правоохранительные органы).</w:t>
      </w:r>
    </w:p>
    <w:p>
      <w:pPr>
        <w:pStyle w:val="Style23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Основные направления работы Службы постинтернатного сопровождения :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Раннее определение профессионального статуса воспитанников. </w:t>
      </w:r>
    </w:p>
    <w:p>
      <w:pPr>
        <w:pStyle w:val="Style23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 Мониторинг готовности воспитанников к самостоятельной жизни путём освоения  программы «Шаг в будущее».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Разработка индивидуального маршрута постинтернатной адаптации.</w:t>
      </w:r>
    </w:p>
    <w:p>
      <w:pPr>
        <w:pStyle w:val="Style23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 Взаимодействие с образовательными организациями,  в которых продолжают обучение выпускники по вопросам обучения, воспитания, развития, соблюдения их прав и интересов.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 Индивидуальные консультации по запросу выпускников.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. Развитие форм кураторства и наставничества среди сотрудников.</w:t>
      </w:r>
    </w:p>
    <w:p>
      <w:pPr>
        <w:pStyle w:val="Style23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В сопровождении выпускников до 18 лет наблюдается положительная динамика: дальнейшее обучение в образовательных учреждениях города и кра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граммного блока «Я и мое Отечество. Я и мои права»: формирование любви к своему дому, природе, социальному окружению, Родине.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в данном направлении реализовывалась  на системной основе, по следующим разделам:  «Красота окружающей природы»,  «Лучше места нет на свете, чем Родина моя»,  «Армия моя», «Русский быт»,  «Я живу в России», «Наши права и наши обязанности», «Права детей», «Имею право на права»,  «Право быть ребёнком», «Конвенция – защита ребёнка»; «Права участников общеобразовательного процесса» и  т.д.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 году  решались следующие задач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 основ личности, повышение уровня духовной культур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уманистического отношения к окружающему миру и людя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нутренней потребности личности в постоянном самосовершенствован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атриотических чувств воспитанников группы на основе исторических ценностей и роли России в судьбах мир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личности гражданина-патриота Родины, способного встать на защиту государственных интересов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деятельност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реализовалась эффективная воспитательная цепочк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 уважения к  старшим,  людям  труда  (приобщение воспитанников к  традициям народа,  стремление чтить память погибших воинов, проявление уважения к людям пожилого возраста) - Моя  родина Россия, мой город – Барнаул  (расширение представлений о нашей Родине, России;  воспитание любви к своей  «малой» родине –  к родному городу) - Любовь к р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роде - Человек – защитник своего Отечества  (любовь, забота и сохранение своей родины;  формирование чувств патриотизма, уважения и симпатии к другим народам, гордости за Российскую армию, желание служить своему Отечеству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й деятельности в данном направлении осуществлялось тесное сотрудничество с Советом  ветеранов микрорайона Новосиликатный ,поселковым советом, Алтайским краевым Центром детско-юношеского туризма и краеведе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Результативность работы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П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ого государственного аграрного университета победителю в конкурсе« Я рисую победу!» Хукаленко Ивану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Почетная грамота</w:t>
      </w:r>
      <w:r>
        <w:rPr>
          <w:rFonts w:cs="Times New Roman" w:ascii="Times New Roman" w:hAnsi="Times New Roman"/>
          <w:sz w:val="24"/>
          <w:szCs w:val="24"/>
        </w:rPr>
        <w:t xml:space="preserve"> Алтайского государственного аграрного университета Какуриной Кате, занявшей 2-е место в этом же конкурс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ПЛОМ министра спорта РФ В.Л.Мутко Бусыгиной Марине (1 место) и Рахмонову Тимуру(2 место) за победы во Всероссийских массовых соревнованиях по спортивному ориентированию «Российский Азимут-2014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значимости досугового  компонента, создание условий для самовыражения детей в системе дополнительного образов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вышеизложенного, можно сделать вывод о том, что на протяжении 2014  года в КГБОУ «Барнаульский детский дом №6» успешно реализуется авторская программа подготовки воспитанников к жизни в семье «Шаг в будущее», обеспечивающая качественный скачок в социальном и  личностном развитии воспитанник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 году  в КГБОУ «Барнаульский детский дом №6» осуществляли деятельность следующие объединения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творческого объединения системы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творчества «Умелые ру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окала «Овация»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бочая  программа  кружка  </w:t>
      </w:r>
      <w:r>
        <w:rPr>
          <w:rFonts w:cs="Times New Roman" w:ascii="Times New Roman" w:hAnsi="Times New Roman"/>
          <w:sz w:val="24"/>
          <w:szCs w:val="24"/>
        </w:rPr>
        <w:t>декоративно-прикладного творчества «Умелые ручк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(2 год обучения)  выполнена в полном объеме – 72 часа.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ониторинга освоения программ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уровень - 6 воспитанников,  100% .</w:t>
      </w:r>
    </w:p>
    <w:p>
      <w:pPr>
        <w:pStyle w:val="Style23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протяжении всего прошедшего года  на занятиях данных объединений дополнительного образования применялись различные методы и формы работы, что способствовало более качественному  усвоению материала. Воспитанники усовершенствовали, закрепили и освоили новые более сложные виды ручных стежков , технику изготовления прихваток и игольниц. Приобретенный опыт  </w:t>
      </w:r>
      <w:r>
        <w:rPr>
          <w:rFonts w:cs="Times New Roman" w:ascii="Times New Roman" w:hAnsi="Times New Roman"/>
          <w:sz w:val="24"/>
          <w:szCs w:val="24"/>
        </w:rPr>
        <w:t>помогает им в практических заданиях, касающихся ремонта личных вещей и  одежд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аботы кружков  подтверждается также творческими выставками  работ воспитанников и их участием в различных конкурсах. Так, дети, посещающие занятия в кружке вокала  «Овация»  принимали активное участие в подготовке и проведении мероприятий, посвященных Дню Защитника Отечества, Международному женскому Дню 8 марта, краевом творческом конкурсе среди воспитанников детских домов «Созвездие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нная система работы по  воспитанию детей в рамках программы дополнительного образования , создание  оптимальных условий для реализации творческого потенциала воспитанников; правильная организация учебно-воспитательного процесса, включающего  в себя свободную творческую деятельность детей, способствует воспитанию личности, способной к самостоятельной творческой активности, созданию собственных продуктов художественного творчества, умеющей  воспринимать и видеть красоту в искусстве и окружающей  жизни, правильно оценивать е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 физического развития воспитанников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ормирование ценности здоровья – одно из важнейших приоритетных направлений системы образовательной деятельности КГБОУ «Барнаульский детский дом №6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 уровне образовательного учреждения с использованием здоровьесберегающих технологий эффективно решались следующие задачи: создание оптимальных гигиенических и экологических условий для образовательного процесса; обеспечение организации образовательного процесса, предотвращающей возникновение у воспитанников дезаптационных состояний: переутомления, гиподинамии, дистресса и т.п.; включение в планы работы всех возрастных групп занятий, позволяющих целенаправленно подготовить воспитанников к деятельности по сохранению и укреплению своего здоровья, сформировать у них культуру здоровья, воспитать стремление к ведению здорового образа жизни; обеспечение подготовки (повышение квалификации, переподготовка, проведение тематических педагогических советов и МО) всего педагогического коллектива по вопросам здоровья; обеспечение охраны здоровья педагогов и создание условий, позволяющих им эффективно укреплять свое здоровье; проведение мониторинга состояния здоровья воспитанников и педагогов детского дом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еятельность по сохранению и укреплению  здоровья воспитанников осуществлялась с учётом индивидуальных особенностей детей-сирот;  путём оптимизации режима дня (все виды режима разработаны на основе требований СанПиН);  осуществления профилактических мероприятий; контроля за физическим и психическим состоянием детей;   обеспечения условий для успешной адаптации вновь прибывших воспитанников;  формирования  у детей  мотивации к здоровому образу жизн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оспитанники были 100% охвачены физкультурно - спортивной работой, проводившейся в режиме непосредственно-образовательной  и досуговой деятельност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дагогический коллектив детского дома грамотно укрепляет свое здоровье и личным примером способствует приобщению воспитанников к здоровому образу жизн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д реализацией парциальной программы спортивно-оздоровительной направленности «Здоровье детям» работал не только инструктор по физической культуре, но и  воспитатели  планировали свою работу с использованием здоровьесберегающих образовательных технологий по разделу авторской программы «Шаг в будущее» - «Я и мое здоровье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ая педагогика раздела "Я и моё здоровье" эффективно осуществлялась также и с помощью медико-гигиенических технологий:  контроль и помощь в обеспечении надлежащих гигиенических условий в образовательном учреждении в соответствии с регламентациями СанПиН; оказание консультативной и неотложной помощи воспитанникам и педагогам, обратившимся в медицинский кабинет; осуществление мероприятий по санитарно-гигиеническому просвещению детей и педагогического коллектива; организация профилактических мероприятий в преддверии эпидемии гриппа; участие медицинских работников в заседаниях ПМПк, решающих вопросы, касающиеся проблем здоровья воспитанников; контроль проведения занятий кружков физкультурно-спортивной направленност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сновные вывод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ля здоровьесберегающего образовательного пространства детского дома характерно наличие следующих признаков: эффективная организация всех его уровней,  при которой качественное обучение, развитие и воспитание детей, оказавшихся в трудной жизненной ситуации, не сопровождается нанесением ущерба их здоровью; системный подход к реализации здоровьесберегающих технологий, направленных на сохранение и укрепление здоровья воспитанников; многообразие здоровьесберегающих форм,  методов и приемов, позволяющих оптимизировать педагогику оздоровле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облемное поле: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едагогам необходимо продолжать дальнейшее систематическое  совершенствование знаний, умений и навыков по здоровьесбережени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табильность и автоматизм выполнения воспитанниками правил здоровьесбережения;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ваться выполнения ими правил здоровьесбережения в соответствии с требованиями их практического использования;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овать вариативное использование правил здорового образа жизни в зависимости от конкретных практических обстоятельств.</w:t>
      </w:r>
    </w:p>
    <w:p>
      <w:pPr>
        <w:pStyle w:val="Style23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ояние материально-технической базы учрежде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жизнедеятельности детей  в учреждении созданы условия, максимально приближенные к домашним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ы кабинеты социального педагога, педагога - психолога;  швейная мастерская,  медицинский и процедурный кабинеты, музыкальный зал, многофункциональный тренажерный зал; имеется выход в сеть Интернет, смонтирована локальная сеть, детский дом имеет свой сайт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95"/>
        <w:gridCol w:w="690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, совмещенный с комнатой психологической разгруз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стерска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книг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 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ким образом,  на основе проблемно - ориентированного анализа образовательной ситуации в детском доме можно выделить следующие, наиболее актуальные проблемы, на решение которых должен быть направлен план работы  учреждения на 2015  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  уровень качества  воспитательной работы детского дома; незначительное  внедрение в педагогическую деятельность инновационных педагогических  технологий; наличие слабой учебной мотивации у воспитанников школьного возраста; недостаточное количество педагогических кадров для качественного функционирования  Служб сопровождения.</w:t>
      </w:r>
    </w:p>
    <w:p>
      <w:pPr>
        <w:pStyle w:val="Normal"/>
        <w:shd w:fill="FFFFFF" w:val="clear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2015 учебный год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Цель:</w:t>
      </w:r>
      <w:r>
        <w:rPr/>
        <w:t xml:space="preserve"> Оптимизация образовательного процесса для развития социальных компетенций воспитанников ,  как основы формирования важнейших жизненных навыков, способствующих успешной адаптации в изменяющейся социокультурной среде, повышение уровня жизнестойкости воспитанников детского дома. 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Вышеуказанная цель будет реализовываться через: основные направления  воспитательной работы: </w:t>
      </w:r>
      <w:r>
        <w:rPr>
          <w:i/>
          <w:color w:val="000000"/>
        </w:rPr>
        <w:t xml:space="preserve">«Я и мое Я», «Я и мое Отечество», «Я и мое здоровье», </w:t>
      </w:r>
      <w:r>
        <w:rPr>
          <w:i/>
        </w:rPr>
        <w:t xml:space="preserve">«Я и моя семья»»; </w:t>
      </w:r>
      <w:r>
        <w:rPr/>
        <w:t>организацию преемственно - перспективных связей в социализации детей-сирот и детей, оставшихся без попечения родителей в процессе интернатного и постинтернатного сопровождения; повышение профессионализма педагогов  за счет переподготовки и повышения квалификации,  внедрения эффективной системы моральных и материальных стимулов, широкого освоения новых педагогических технологий; осуществление комплекса мероприятий по повышению эффективности качества воспитательной системы детского дом, способствующей оптимальному развитию личности воспитанник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 семейному устройству воспитанников (в том числе возвращению их в кровную семью), защиту их пра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еализация в педагогической деятельности  эффективных воспитательных программ и технологий, в том числе инновационных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у воспитанников способности к самостоятельному решению проблем в различных сферах деятельности на основе использования освоенного социального опы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еспечение социально - психологического и правового сопровождения выпускников детского дома и детей, переданных в замещающие семь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клограмма организационно – педагогических мероприятий</w:t>
      </w:r>
    </w:p>
    <w:p>
      <w:pPr>
        <w:pStyle w:val="Style25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709"/>
        <w:gridCol w:w="709"/>
        <w:gridCol w:w="709"/>
        <w:gridCol w:w="708"/>
        <w:gridCol w:w="709"/>
        <w:gridCol w:w="567"/>
        <w:gridCol w:w="567"/>
        <w:gridCol w:w="709"/>
        <w:gridCol w:w="709"/>
        <w:gridCol w:w="567"/>
        <w:gridCol w:w="850"/>
      </w:tblGrid>
      <w:tr>
        <w:trPr>
          <w:trHeight w:val="148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 сов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методического объединени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МП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Совета по профилактике безнадзорности и правонарушений воспитанник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  коллектива</w:t>
            </w:r>
          </w:p>
        </w:tc>
        <w:tc>
          <w:tcPr>
            <w:tcW w:w="83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 (декабрь-2015 г.)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е планерки с воспитателям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иучрежденческий контроль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378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2"/>
        <w:gridCol w:w="7087"/>
        <w:gridCol w:w="4111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 ответственного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день директора детск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кова Л.А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й день заместителя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а Ю.Н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день социального педаго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ьмащук Н.Г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день педагога-психоло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ина И.Н.</w:t>
            </w:r>
          </w:p>
        </w:tc>
      </w:tr>
      <w:tr>
        <w:trPr>
          <w:trHeight w:val="2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й день врача-педиат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а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center"/>
        <w:rPr/>
      </w:pPr>
      <w:r>
        <w:rPr/>
        <w:t>Циклограмма контроля  образовательной деятельности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2552"/>
        <w:gridCol w:w="3685"/>
        <w:gridCol w:w="2410"/>
        <w:gridCol w:w="2693"/>
      </w:tblGrid>
      <w:tr>
        <w:trPr>
          <w:trHeight w:val="11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лиц, вовлеченных в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контроля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я доку-ментации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едения качества ведения утвержденного перечня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, заместитель директора по УВ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 каждого меся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результатах проверки.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я доку-ментации ПМПк,  индиви-дуального сопровождения воспитан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ведения  документации ПМПк,  дневников индивидуального сопровожд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 узкого сопровождения, заместитель директора по УВ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 каждого меся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результатах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бсуждение результатов проверки.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системы дополн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-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в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 журналов кружковой работы, посещение занятий, наб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ние, анкетир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едагог-психолог, руководитель физического воспитания, заместитель директора по УВ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е число каждого меся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результатах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Служб: семейного устройства детей и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ов кураторов, программ социализации, наблюдение, анкетирова-ние, мони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г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 узкого сопровождения,заместитель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е число каждого меся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результатах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бсуждение результатов прове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профилактике безнадзорности и правонарушений  с воспитанниками осложненного поведения («группа рис-ка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ведения карт учета воспитанников «группы риска», программ по профилактике и к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ции девиантного и делинквентного поведения; наблю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мониторин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 узкого сопровождения, заместитель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е число каждого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результатах проверк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едельная циклограмма воспитательной работы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5670"/>
        <w:gridCol w:w="2693"/>
      </w:tblGrid>
      <w:tr>
        <w:trPr>
          <w:trHeight w:val="7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8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color w:val="000000"/>
              </w:rPr>
              <w:t xml:space="preserve">«Охрана здоровья. Безопасность жизнедеятельности» </w:t>
            </w:r>
            <w:r>
              <w:rPr>
                <w:b/>
                <w:color w:val="000000"/>
              </w:rPr>
              <w:t>(«Я и мое здоровье»).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ориентация детей на здоровый образ жизни; обучение правилам ОБЖ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ые  часы  на тему здоровьесбережения.           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кции, беседы медперсонала, специалистов  по ЗОЖ.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28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Инструктивно – практические занятия с воспитанниками по безопасности жизнедеятельности - 1 раз в 3 месяца.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персонал</w:t>
            </w:r>
          </w:p>
          <w:p>
            <w:pPr>
              <w:pStyle w:val="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  <w:p>
            <w:pPr>
              <w:pStyle w:val="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color w:val="000000"/>
              </w:rPr>
              <w:t xml:space="preserve">«Личностное развитие, основы социализации и общения» </w:t>
            </w:r>
            <w:r>
              <w:rPr>
                <w:b/>
                <w:color w:val="000000"/>
              </w:rPr>
              <w:t>(«Я и мое Я»).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определение ценностных ориентиров личности воспитанников, формирование потребности учиться как основы стабильности будущей жизн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49" w:leader="none"/>
              </w:tabs>
              <w:spacing w:before="0" w:after="0"/>
              <w:ind w:left="175" w:hanging="131"/>
              <w:rPr/>
            </w:pPr>
            <w:r>
              <w:rPr>
                <w:color w:val="000000"/>
              </w:rPr>
              <w:t>МО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49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Воспитательные часы, направленные на развитие личности ребёнка, формирование нравственных качеств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49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 xml:space="preserve">Заседание ПМПК.  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  <w:t>по УВР</w:t>
            </w:r>
          </w:p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Основы профессионального самоопределения и трудового воспитания» </w:t>
            </w:r>
            <w:r>
              <w:rPr>
                <w:b/>
                <w:color w:val="000000"/>
              </w:rPr>
              <w:t>(«Я и мое  Я»)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формирование у воспитанников готовности к осознанному социальному и профессиональному самоопределени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Профориентационные  мероприятия: знакомство с профессией, групповые, индивидуальные, практические  занятия по привитию воспитанникам трудовых навы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Педсовет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Совещание  при директоре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Работа Службы  сопровождения выпускников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spacing w:before="0" w:after="0"/>
              <w:ind w:left="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й</w:t>
            </w:r>
          </w:p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22"/>
              <w:spacing w:before="0" w:after="0"/>
              <w:ind w:right="-129" w:hanging="0"/>
              <w:rPr/>
            </w:pPr>
            <w:r>
              <w:rPr>
                <w:color w:val="000000"/>
              </w:rPr>
              <w:t>Зам. директора  по УВР</w:t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 xml:space="preserve">«Правовая компетентность, основы гражданско–патриотического воспитания»  </w:t>
            </w:r>
            <w:r>
              <w:rPr>
                <w:b/>
              </w:rPr>
              <w:t>(«Я и мое Отечество»).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мочь ребенку ориентироваться в законодательстве,   иметь представление о правах и обязанностях, о правонарушениях и ответственности за эт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491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Тематические воспитательные  мероприятия  гражданско – патриотической направленности..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491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Заседания Совета по профилактике безнадзорности и правонарушений.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3.Регулярные встречи с инспектором О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циальный </w:t>
            </w:r>
          </w:p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пектор по делам несовершеннолетних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color w:val="000000"/>
              </w:rPr>
              <w:t xml:space="preserve">«Духовно – нравственное и семейное воспитание» </w:t>
            </w:r>
            <w:r>
              <w:rPr>
                <w:b/>
                <w:color w:val="000000"/>
              </w:rPr>
              <w:t>( «Я и моя семья»).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  привитие  навыков самообслуживания,  уважительного отношения к    семейным ценностя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Тематические  воспитательные  часы.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22"/>
              <w:spacing w:before="0" w:after="0"/>
              <w:ind w:right="-129" w:hanging="0"/>
              <w:rPr/>
            </w:pPr>
            <w:r>
              <w:rPr>
                <w:color w:val="000000"/>
              </w:rPr>
              <w:t>Соц. педагог</w:t>
            </w:r>
          </w:p>
          <w:p>
            <w:pPr>
              <w:pStyle w:val="22"/>
              <w:spacing w:before="0" w:after="0"/>
              <w:ind w:right="-129" w:hanging="0"/>
              <w:rPr/>
            </w:pPr>
            <w:r>
              <w:rPr>
                <w:color w:val="000000"/>
              </w:rPr>
              <w:t>Педагог - психолог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Коллективно – творческая деятельность, досуг» </w:t>
            </w:r>
            <w:r>
              <w:rPr>
                <w:b/>
                <w:color w:val="000000"/>
              </w:rPr>
              <w:t>(«Я и мое «Я»).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коммуникативных навыков, основ самоуправления; организация и проведение творческих мероприятий, приобщение к русской народной культур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91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Генеральная уборка, ОПТ по благоустройству  прилегающей территории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91" w:leader="none"/>
              </w:tabs>
              <w:spacing w:before="0" w:after="0"/>
              <w:ind w:left="175" w:hanging="131"/>
              <w:rPr/>
            </w:pPr>
            <w:r>
              <w:rPr>
                <w:color w:val="000000"/>
              </w:rPr>
              <w:t>Работа объединений дополнительного образования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491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КТ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right="-129" w:hanging="0"/>
              <w:rPr/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</w:rPr>
            </w:pPr>
            <w:r>
              <w:rPr>
                <w:color w:val="000000"/>
              </w:rPr>
              <w:t>Руководитель турклуба «Скала»</w:t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крес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color w:val="000000"/>
              </w:rPr>
              <w:t>«Х</w:t>
            </w:r>
            <w:r>
              <w:rPr/>
              <w:t>удожественно – эстетическое воспитание. Развитие талантов и способностей детей</w:t>
            </w:r>
            <w:r>
              <w:rPr>
                <w:color w:val="000000"/>
              </w:rPr>
              <w:t>» («Я и мое Я»).</w:t>
            </w:r>
          </w:p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формирование духовно-нравственных ценностей  личности.</w:t>
            </w:r>
          </w:p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Интеллектуальные игры и развлечения.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31"/>
              <w:rPr>
                <w:color w:val="000000"/>
              </w:rPr>
            </w:pPr>
            <w:r>
              <w:rPr>
                <w:color w:val="000000"/>
              </w:rPr>
              <w:t>Экскурсии, групповые выходы в кино, музеи и театр (знакомство с окружающим миром и миром искусст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  <w:p>
            <w:pPr>
              <w:pStyle w:val="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истема воспитательной работы </w:t>
      </w:r>
    </w:p>
    <w:p>
      <w:pPr>
        <w:pStyle w:val="Normal"/>
        <w:shd w:fill="FFFFFF" w:val="clear"/>
        <w:spacing w:lineRule="auto" w:line="240" w:before="120" w:after="120"/>
        <w:ind w:left="47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План  познавательно - досуговых  социально - </w:t>
      </w:r>
      <w:r>
        <w:rPr/>
        <w:t xml:space="preserve">значимых мероприятий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досуговые мероприятия (в соответствии с планом на зимний каникулярный период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ероприятия «Куда пойти учиться» (встречи с представителями учебных заведений города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а Отечеств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культуре</w:t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досуговые мероприятия (в соответствии с планом на весенний каникулярный период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, посвященная Международному женскому  Дню 8 марта.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 развлекательная программ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труду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ая  1 апрел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етского дома по шашкам,  дартс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изического воспитания</w:t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ахта памяти»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Гордость детского дома» (подведение итогов года по номинациям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воспитанник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защиты детей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нан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ые мероприятия. Мероприятия по профилактике дорожно-транспортного травматизма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Учителя. Мероприятия, посвященные Дню пожилого человека. Выставка творческих работ воспитанников «Дары осе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тру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. День матер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е мероприятия. День Конституци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 В течение учебного года в план вносятся коррективы в соответствии с нормативными документами, теоретическими и методическими материалами Министерства образования РФ, Главного управления образования и молодежной политики Алтайского края по вопросам развития  образовательного учреждения, воспитательной работы и планирования в час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План работы  Совета по профилактике безнадзорности правонарушений среди воспитанников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у воспитанников социально-позитивных потребностей и установок построения своей жизни, развития и раскрытия индивидуальности воспитанников,  устойчивого неприятия вредных привычек и негативного влияния через  объединение основных участников профилактического процесса (образовательных, социальных, медицинских, правоохранительных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оординацию усилий всех участников образовательного процесса  в организации профилактической работы по предупреждению безнадзорности и правонарушений среди воспитан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едагогическую деятельность по воспитанию навыков здорового образа жизни, повышать  качество здоровья воспитан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эффективные условия для повышения самооценки воспитанников и их успешной самореализ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 воспитанников, оказавшихся в трудной жизненной ситуации, в общественно-полезную деятельность, развитие ее в рамках толерантности и коммуникативной культуры, навыков бесконфликтного повед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блюдение прав и законных интересов несовершеннолетних воспитан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и проводить специальные профилактические мероприятия, направленные на предупреждение  употребление ПА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поддерживать связь с организациями, занимающимися проблемами безнадзорности и правонарушений среди несовершеннолетни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индивидуальную социально-психологическую помощь воспитанникам осложнённого поведения через реализацию деятельности Совета по профилактике безнадзорности и правонарушения среди воспитанников детского дом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оптимизации деятельности системы дополнительного образования через внедрение инновационных форм работ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ы по реализации программ и методик, направленных на формирование законопослушного поведения воспитан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самовольных уходов воспитанников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о реализации плана работ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выявлению воспитанников, склонных к правонарушениям, курению,  употреблению алкоголя, наркотических и психотропных вещест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работа с воспитанниками осложнённого поведения («группа риска»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ка воспитанников, оказавшихся в трудной жизненной ситуации,  включение их в общественную деятельность в соответствии с их склонностями и интерес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ая организация досугово - познавательной деятельност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формы осуществления деятельност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ка воспитанников, процесса и условий их развития:</w:t>
      </w:r>
      <w:r>
        <w:rPr>
          <w:rFonts w:cs="Times New Roman" w:ascii="Times New Roman" w:hAnsi="Times New Roman"/>
          <w:sz w:val="24"/>
          <w:szCs w:val="24"/>
        </w:rPr>
        <w:t xml:space="preserve">   анкетирование и тестирование;   анализ медицинских карт; составление и ведение картотеки воспитанников осложнённого поведения («группа риска»); систематическое психолого-медико-социально-педагогическое сопровождение воспитанников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овое воспитание: </w:t>
      </w:r>
      <w:r>
        <w:rPr>
          <w:rFonts w:cs="Times New Roman" w:ascii="Times New Roman" w:hAnsi="Times New Roman"/>
          <w:sz w:val="24"/>
          <w:szCs w:val="24"/>
        </w:rPr>
        <w:t>организация занятий для воспитанников с помощью освоения способов бесконфликтного поведения и приемов конструктивного общения; использование в образовательном процессе материалов авторской программы социально-педагогической  направленности  «Шаг в будущее», способствующих формированию правового самосознания; организация и проведение профилактических бесед, встреч с работниками медицинских, правовых учреждений по проблемам правонарушений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уховно-нравственное воспитание: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досуговых мероприятий в рамках воспитательного процесса через реализацию программ дополнительного образования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основ ЗОЖ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граммы «Здоровье детям» (физкультурно-спортивная направленность) ; проведение плановой диспансеризации воспитанников (2 раза в год); профилактика вредных привычек через осуществление тематического цикла занятий медико-психологического характер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угово-познавательная деятельность: 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ое проведение часа воспитателя в рамках реализации авторской программы детского дома «Шаг в будущее»; поддержка социально- ценных инициатив и интересов воспитанников, вовлечение их в кружки, клубы, секции по интересам; посещение культурно-просветительских центров города и края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05"/>
        <w:gridCol w:w="1452"/>
        <w:gridCol w:w="28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аботы и формы их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щита прав несовершеннолетних, предупреждение их безнадзорности и правонарушений</w:t>
            </w:r>
          </w:p>
        </w:tc>
      </w:tr>
      <w:tr>
        <w:trPr/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альная профилактика</w:t>
            </w:r>
          </w:p>
        </w:tc>
      </w:tr>
      <w:tr>
        <w:trPr/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, которые соблюдаются при подготовке мероприятий по профилактике вредных привычек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должны соблюдать время и место. Если мероприятие запоздает, оно может вызвать иронию и сарказм воспитанник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мероприятий должна быть детальной и достоверной. Разговор на данную тему не терпит фальши и формализм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должны быть очень искренними и максимально откровенными со стороны взросл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орма общения – не назидание с позиции своего опыта, а совместный поиск истин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акты и события, статистика должны быть очень впечатляющими, чтобы затронуть внутренние механизмы личности воспитанни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Такие мероприятия не должны требовать от воспитанника единства взглядов со всеми остальными. Они должны подготовить воспитанника в позицию раздумий, поисков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фильмов с последующим обсуждение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кинофильмов, которые отражают ситуации борьбы людей с собственными пороками и пути их преодол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стречи с людьми, сумевшими выжить в трудных ситуациях жизн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стречи со специалиста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Изучение отношения взрослых и проблем воспитанник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Чтение и обсуждение журнальных публикаций о силе и стойкости человеческого духа в самых трудных жизненных ситуация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Тематические викторины, устные журнал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Конкурс наилучшее художественное произведение, направленное против вредных привычек человека и демонстрирующих силу   человеческого дух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Конкурс рекламных щитов по данной пробле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Выставки рисунков, акции в защиту человека от влияния вредных привыче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Нравственные информационные час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Интерактивные иг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Пресс-конференции, брифинги по данной пробле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Выставки книг, рисунков на правовую тематик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Телефон доверия (консультативная индивидуальная помощь, обмен информацией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Оздоровление воспитанник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Создание и функционирование трудовых отрядов в учрежден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Проведение творческих фестивалей, смотров, конкурс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Проведение спортивно-оздоровительных мероприят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Аналитико-диагностическая деятельность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итанности воспитанников детского дома (тес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: «Уровень дружбы и сплочённости группы». «Состояние взаимопомощи» (тест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: «Характер межличностных отношений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вень деловых качеств» (тест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: «Моё жизненное кредо и перспективные цели» (тес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профориентационной работы с воспитанн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«Мир профессий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офессий. Юридические аспекты трудоустройства несовершеннолетни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игодность. Профориентационная мотивирующая игра «Здесь и сейчас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офессиональной компетентности. Профессиональное прогнозирование и профессиональное самоопределение. Классификация профессий по Е. А. Климову  с игрой «Цепочка профессий», «Мир профессий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, 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сихологических  качеств  при выборе профессии. Понятие о психофизическом и медицинском отборе. Экскурсия  в супермаркет: знакомство с профессиями типа «Человек - человек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, медицинская сест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ротивопоказания в профессиональной карьере, влияние физической культуры и спорта на состояние здоровья.  Профориентационная игра  «День их жизни…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, медицинская сест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ыбора профессии: («хочу», «могу», «надо»). Знакомство с профессиями типа  «Человек-техника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интересы в профессиональном выборе (хочу), индивидуальные интересы и профессиональные намерения. Знакомство с профессиями типа «Человек -художественный образ». Экскурсия в художественный муз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мотивы как условие активности личности. Виды мотивов и жизненные ценности. Знакомство с профессиями типа «Человек - знаковая система». Экскурсия в компьютерный центр «Демокрит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иальный педагог, 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игра «Ассоциации»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ичности в профессиональной деятельности. Профессионально + важные качества. Мотивирующая беседа «Познаю себя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оль личности в процессе выбора профессии. Юридические аспекты трудоустройства несовершеннолетни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блемы труда. Содержание и характер трудовых функций. Цель труда и его результаты. Умственный и физический труд. Критерии тяжести труда. Профессиональная пригодность. Алгоритм  выбора профессии («хочу», «могу», «надо»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к труду, Предметы и средства труда. Специализация. Культура труда. Спрос на рынке труда. Профориентационная игра «Инопланетяне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нервной системе и её свойствах (сила, подвижность, уравновешенность). Ограничения при выборе некоторых профессий, обусловленных нервной системой. Информация о профессионально значимых качествах и требованиях  профессии к человеку. Диагностика «Сравнение профориентационных интересов с требованиями к профессии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медицинская сест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 характеристика основных типов темперамента, их проявления в учебной и профессиональной деятельности. «Способности и выбор профессии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ебе и проблема выбора профессии. Образ «Я» как система представлений о себе. Самооценка и выбор профессии. Диагностика и коррекция самооценки. воспитанников в процессе профориентационного выбор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а «Я» (знание о себе, умение управлять собой, самооценка себя»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 игра «Комплимент» по результатам диагностики самооценки. Диагностика некоторых функций познавательной сферы «Открытые врата в ми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правленный  поиск на основе диагностики профпригодности.  Диагностика самостоятельности. Упражнение на развитие «Я сам!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чувства, их функции в профессиональной деятельности. Итоговая беседа. Профориентационная  игра «Общественное мнение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 (9-11 класс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щая беседа: «Ответственный выбор». Роль воли в процессе принятия профессиональных реш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чности. Уникальность личности каждого человека. Юридические аспекты трудоустройства несовершеннолетних. «Юристы о профессиях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личностных особенностей. Алгоритм выбор профессии. «Преодоление к выбору профессии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учебное заведение, условия приёма и обучения. Составление дневника профессионального самоопредел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учебное заведение, условия приёма и обучения. Алгоритм описания выбранной профессии. Профориентационная игра «Новичок-наставник»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учебные заведения, условия приёма и обучения. «Профессия моей жизни». Зарплата, условия работы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фессионального жизненного пути. Беседа с гостями. Пресс-конференция с профессионало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фессионального жизненного пути. Рынок труда. Беседа с гостями. «Пресс-конференция с профессионалом». Сравнение  профессиональных интересов с требованиями (соотнесение реального содержания с представлениями воспитанниками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ая профдиагностика.  Коррекция профессионального самоопределения воспитанников на основе совместной выработки решений с психологом. Интерпретация результатов (относительно профессионального плана) – 2 зан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ая  профдиагностика. Коррекция профессионального самоопределения воспитанников на основе совместной выработки решений с профконсультантом средствами социально-педагогического тренинга. «Рисование своего профессионального план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щая беседа «Второй ответственный выбор». Роль воли в процессе принятия профессиональных реш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бора профессии, учебная база (курсы), рынок труд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й практикум  «Калейдоскоп профессий» или  «Как не ошибиться в профессиональном выборе?».  Профориентационная анкета. Тест на предрасположенность к различным типам профессий. Тест «Мотивы выбора профессии»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учебное заведение, условия приёма и обучения. Составление профессионального плана «А если неудача…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: «Как выбрать профессию, или несколько советов выпускникам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, условия приёма и обучения. «Профессия моей жизни»: зарплата, условия работы. Деловая игра (найди информацию о профессиях и поделись е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й практикум: «Приёмы поиска работы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й практикум: «Выпускнику об основах высшего профессионального образования и о правах студентов вузов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узов в День открытых двер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й практикум: «Абитуриенту об особенностях поступления в вузы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узов в День открытых двер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й практикум: «Абитуриенту об особенностях поступления в вузы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500994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й практикум: «Первые шаги при устройстве на работу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й практикум: «Как избежать конфликтных ситуаций в начале трудовой деятельности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вое воспитание несовершеннолетних</w:t>
            </w:r>
          </w:p>
        </w:tc>
      </w:tr>
      <w:tr>
        <w:trPr/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9533621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коммуникации воспитан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воспит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ёнка (беседа, общие знакомство, политинформации «Соблюдение прав ребёнка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знь: «Имею право жить!», «Жизнь дана на добрые дел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имя: « По-разному зовутся дети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нать своих родителей и право на их забот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льё и его неприкосновенность: «Мой дом – моя крепость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храну здоровья и медицинское обслуживание: «Расти здоровым!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: «Грамоте учится – всегда пригодится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охранение своей индивидуальности: «Я – самый-самый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льзоваться своей культурой, родным языком: «Мы – дети разных национальносте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гражданство: «Я – гражданин Росс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 свет родились, чтобы радостно жить» (развлечение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м детям – большие права» (итоговое театрализованное представление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й практикум «Административная и уголовная  ответственность несовершеннолетни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правовой культуры воспитанников. Формирование навыков анализа правовых докумен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обенности уголовной ответственности несовершеннолетни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уголовной ответственности несовершеннолетних в УК РФ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нормы административных правонарушен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нормы производства по уголовным делам в отношении несовершеннолетн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мышление: «Особенности применения уголовно-процессуального законодательства в отношении несовершеннолетних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правовой культуры воспитанников. Формирование навыков анализа правовых докумен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равовой практикум «Хулиганство как особый вид преступления несовершеннолетни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правовой культуры воспитанников. Профилактика правонарушений и преступления несовершеннолетни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равовой практикум: «Наркотики и закон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потребности здорового образа жизни. Ознакомление воспитанников с законодательством в области употребления, производства и незаконного сбыта наркотических средст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равовой практикум: «Алкоголизм, подростки и закон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потребности здорового образа жизни. Ознакомление воспитанников с законодательством в области ограничения употребления, производства и продажи алкогольных напитк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: «Правовые основы молодёжного общественного движения в России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-правовой практикум: «Правовая оценка современных неформальных молодёжных движений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правовой культуры воспитанников. Ознакомление воспитанников с правовыми основами субкультуры некоторых неформальных молодёжных течений и движений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:  «Безобидны ли современные молодёжные течения и увлечения?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мышление:  «Молодёжный сленг: «за» и «проти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: «Современные тоталитарные и экстремистские секты и организации религиозной направленност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актикум «Как противостоять вовлечению в тоталитарную секту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правовой культуры и основ безопасности воспитанник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противодействия воспитанников вовлечению в тоталитарные сект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9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й практикум: «Особенности трудоустройства несовершеннолетних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воспитанников с трудовым законодательством, регламентирующим трудовые взаимоотношения несовершеннолетних подростков и молодёжи. Воспитание профессионально-правовой культуры личности. Воспитание гражданской пози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8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й практикум: «Ученичество и общественные работы для безработной молодёж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выпускников с условиями ученичества и общественных работ в условиях безработицы. Воспитание профессионально-правовой культуры личности старшеклассника. Воспитание гражданской пози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заключения брака. Права и обязанности родителей. Игра «Бюджет молодой семьи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ы по повышению эффективности  системы работы с детьми осложнённого поведения («группа риска»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безнадзорности и правонарушени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плана работы по профилактике правонарушений и др. негативных проявлений среди воспитанник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воспитатели семей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для воспитанников об их правах и обязанностя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айдовых лекций для воспитанников  по профилактике вредных привычек (табакокурение, наркомания, наркомания, компьютерная зависим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воспитатели семей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занятости воспитанников, состоящих на  учёте в учреждении, в свободное время, привлечения их к занятиям в коллективах дополнительного образования, спортивных секция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воспитатели семей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сихологической службы детского дома с воспитанниками, испытывающими трудности к традиционным методам педагогического воздейств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воспитатели семей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плана  профориентационной  работы  с воспитанник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воспитатели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«Сделай правильный выбор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воспитатели 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нниками, испытывающими трудности к традиционным методам педагогического воздейств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воспитатели 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партакиадах, проводимых Комитетом образования и молодёжной политики Алтайского кр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работников наркодиспансера и инспектора ОД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воспитатели 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 с воспитанниками, склонными к девиантному поведению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ирование основ ЗОЖ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лоупотребления психоактивными веществами</w:t>
            </w:r>
          </w:p>
        </w:tc>
      </w:tr>
      <w:tr>
        <w:trPr>
          <w:trHeight w:val="645" w:hRule="atLeast"/>
        </w:trPr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и здоровье (познавательное занятие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 воспитанников представлений о вредных и полезных привычка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(познавательное занятие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 воспитанников представления об отрицательном влиянии курения на организ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и здоровье (познавательное занятие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основам  саморегуляции повед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 «Я умею говорить «Нет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здорового образа жизни (занятие 1-5)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Цель: Создание благоприятной атмосферы в групп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. Цель: Овладение умениями отстаивать своё мне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. Цель: Формирование навыков отказ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. Цель: Развитие коммуникативных умен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. цель: Развитие индивидуального и группового самосозн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воспитатели</w:t>
            </w:r>
          </w:p>
        </w:tc>
      </w:tr>
      <w:tr>
        <w:trPr>
          <w:trHeight w:val="645" w:hRule="atLeast"/>
        </w:trPr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курение (познавательное занятие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ть сложность и многоаспектность проблемы кур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воспитатели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курения для человека (познавательное занятие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воспитанникам представление о последствиях курения для обществ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воспитатели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ривычки (познавательное занятие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ить воспитанников с психологическими механизмами формирования привычек и путями избавления от вредных для здоровья и окружающих привыче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воспитатели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вызывающие зависим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полученные ранее знания по этой проблеме, сформировать установку на здоровый образ жизн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-практикумы «Как отстоять свою точку зрения?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здорового образа жизн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Цель: формирование личной позиции по отношению к курению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. Цель: формирование умений социальной коммуника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. Цель: формировать умение свободно присоединяться к той или иной группе и по необходимости покидать её без проявления стрессового состоя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. Цель: формирование креативности (способности к творчеству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. Цель: формирование уверенности в себ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 и история его распространения (познавательное занятие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ить воспитанников с историей распространения курения среди воспитанник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елёного змея» (игра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правил безопасного поведения при встрече с незнакомыми людьми и незнакомыми вещества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икотина. Курение и сердечнососудистая система (познавательное занятие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свойства никотина и взаимосвязь курения с изменениями в сердечнососудистой систе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против наркотиков (занятие-конференция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культуры поведения, направленного на борьбу с вредными привычка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и его последствия для организма (познавательная беседа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 последствия для организма челове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сторожно! Наркотики!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биологических механизмов влияния наркотических веществ на организм челове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урения (познавательное занятие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ить воспитанников с психологическими механизмами привыкания к курению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на риска» (брейн-ринг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причин и последствий возникновения и распространения алкоголизма, наркомании, токсикомании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воспитатели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здорового образа жизн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Формирование устойчивого отрицательного отношения к курению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. Научиться проектировать свою будущую жизн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. Расширение представлений о себе, самопознание, определение своих ресурсов 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ов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. Переоценка себя и окружающих люде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5. Анализ своих слабых сторон и «возможный комплекс неполноценности». Определить способ работы с ним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!» (ролевая игра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лучение новых знаний о никотине, составе табачного дыма, а также о влиянии алкоголя и наркотических веществ на организм человека; изучение причин и последствий употребления табака, алкоголя, наркотик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. «Скажи нет наркотикам!!!»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интереса максимально большего числа воспитанников к решению проблемы, повышение мотивации ухода от зависим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 «В плену иллюзий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чётких позиций, оценочных суждений в отношении тех или иных аспектов наркоман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руг оказался вдруг…» (круглый стол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иск безопасных стратегий поведения при общении с человеком, который употребляет наркотики; изменение негативной позиции в отношении людей, страдающих наркомани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уды истории (игра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историческими традициями и опытом борьбы человечества против вредных привычек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о для слабых» (игра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проблемы злоупотребления спиртными напитками, пьянства, алкоголизм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уховно-нравственное воспит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их организаций, кружков, секций по интерес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нравственно-правовой тематики: «Осторожно: Спид», «Я боюсь». «Роковой шаг», «Скажи наркотикам: «Нет!», «На игле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воспитатели </w:t>
            </w:r>
          </w:p>
        </w:tc>
      </w:tr>
      <w:tr>
        <w:trPr>
          <w:trHeight w:val="645" w:hRule="atLeast"/>
        </w:trPr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о-методическое обеспечение учреждений государственной системы защиты прав несовершеннолетних, профилактика их безнадзорности и правонаруш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ы с педагогами по проблемам профилактики безнадзорности и правонарушений несовершеннолетних, конкурсы, печатные материалы)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  безнадзорности и правонарушений с участием педагогического коллекти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 безнадзорности и правонарушений в прошлом учебном году (социальный педагог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работы по профилактике безнадзорности и правонаруш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ый педагог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 безнадзорности и правонаруш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ами (о детях группы «риска», их психических особенностях; об особенностях антинаркотической и антиникотиновой пропаганд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педагогическим коллективо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 Семинар «Формы работы по профилактике вредных привычек среди подростков». Психотерапия. Недостатки традиционных подход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я на дорогах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на каникулы (октябрь, декабрь, март, май)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правовыми документами, гарантирующими права ребёнка в нашей стране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Формирование навыка жизнестойкост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ути преодоления конфликт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о делам несовершеннолетни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«Психология деструктивной зависимости»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«отношение к современной молодёжи к наркомании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актике безнадзорности и правонарушений за текущий учебный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м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. года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А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 мер по обеспечению успешной социализации воспитанников  детского дома   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эффективно способствовать реализации права каждого ребёнка жить и воспитываться в семье, необходимо содействовать семейному устройству воспитанников через разнообразные формы жизнеустройства дете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На базе детского дома созданы и активно работают Службы сопровождения воспитанников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йствие в реализации прав детей-сирот и детей, оставшихся без попечения родителей, на воспитание в семье путем устройства детей в замещающую семью и предоставление последующего комплексного сопровождения семье и ребенку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осуществлять тщательный подбор семьи для ребенка с учетом психологической совместимост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комплексное социально-психолого-педагогическое сопровождение семьи до и после принятия ребенка на воспитани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лужбы  состоит  из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этапов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ребёнка к жизни в новой семье, работа с  кандидатами в замещающие родители, в том числе участие в привлечении потенциальных замещающих семей; сопровождение семьи после принятия ребёнка на воспитание. </w:t>
      </w:r>
      <w:r>
        <w:rPr>
          <w:rFonts w:cs="Times New Roman" w:ascii="Times New Roman" w:hAnsi="Times New Roman"/>
          <w:color w:val="616161"/>
          <w:sz w:val="24"/>
          <w:szCs w:val="24"/>
          <w:shd w:fill="FCFCFB" w:val="clear"/>
        </w:rPr>
        <w:t xml:space="preserve">Дальнейшее сопровождение принимающей семьи и ребенка происходит в форме индивидуальных консультаций, посещений семьи, телефонного сопровождения. Эти формы сопровождения, особенно в период адаптации, являются приоритетными и проходят чаще, чем в послеадаптационный пери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ы взаимодействия внутри Служб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интернатного сопрово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перативная планёрка (не реже одного раза в месяц), совместное проведение семинаров, методических объединений, педагогических советов, проведение комплексных интегрированных занятий, тренингов, консультаций, методические групповые и индивидуальные консуль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bCs/>
          <w:sz w:val="24"/>
          <w:szCs w:val="24"/>
        </w:rPr>
        <w:t>Основные направления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  <w:sz w:val="24"/>
          <w:szCs w:val="24"/>
        </w:rPr>
        <w:t xml:space="preserve">Службы постинтернатного сопровождения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Arial Unicode MS" w:cs="Times New Roman CYR" w:ascii="Times New Roman CYR" w:hAnsi="Times New Roman CYR"/>
          <w:sz w:val="24"/>
          <w:szCs w:val="24"/>
        </w:rPr>
        <w:t xml:space="preserve">аннее определение профессионального статуса воспитанников; мониторинг готовности воспитанников к самостоятельной жизни путём освоения программы </w:t>
      </w:r>
      <w:r>
        <w:rPr>
          <w:rFonts w:eastAsia="Arial Unicode MS" w:cs="Times New Roman" w:ascii="Times New Roman" w:hAnsi="Times New Roman"/>
          <w:sz w:val="24"/>
          <w:szCs w:val="24"/>
        </w:rPr>
        <w:t>«</w:t>
      </w:r>
      <w:r>
        <w:rPr>
          <w:rFonts w:eastAsia="Arial Unicode MS" w:cs="Times New Roman CYR" w:ascii="Times New Roman CYR" w:hAnsi="Times New Roman CYR"/>
          <w:sz w:val="24"/>
          <w:szCs w:val="24"/>
        </w:rPr>
        <w:t>Шаг в будущее</w:t>
      </w:r>
      <w:r>
        <w:rPr>
          <w:rFonts w:eastAsia="Arial Unicode MS" w:cs="Times New Roman" w:ascii="Times New Roman" w:hAnsi="Times New Roman"/>
          <w:sz w:val="24"/>
          <w:szCs w:val="24"/>
        </w:rPr>
        <w:t>»; р</w:t>
      </w:r>
      <w:r>
        <w:rPr>
          <w:rFonts w:eastAsia="Arial Unicode MS" w:cs="Times New Roman CYR" w:ascii="Times New Roman CYR" w:hAnsi="Times New Roman CYR"/>
          <w:sz w:val="24"/>
          <w:szCs w:val="24"/>
        </w:rPr>
        <w:t>азработка индивидуального маршрута постинтернатной адаптации; взаимодействие с образовательными организациями, в которых продолжают обучение выпускники по вопросам обучения, воспитания, развития, соблюдения их прав и интересов; индивидуальные консультации по запросу выпускников, развитие форм кураторства и наставничества среди сотрудников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етодической работы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- ориентированное непрерывное  образование  предполагает постоянное  удовлетворение образовательных запросов педагогов детского дома, создание условий проектирования и реализации индивидуальной образовательной программы,  позволяющей  выбрать и  овладеть  разнообразным образовательным уровнем.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1. План работы методического объедин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профессиональной культуры и профессиональной компетентности педагогов для сохранения стабильно положительных результатов в воспитании и обучении детей - сирот и подготовке их к семейной жизни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методического объединения: </w:t>
      </w:r>
      <w:r>
        <w:rPr>
          <w:rFonts w:cs="Times New Roman" w:ascii="Times New Roman" w:hAnsi="Times New Roman"/>
          <w:sz w:val="24"/>
          <w:szCs w:val="24"/>
        </w:rPr>
        <w:t>обеспечение профессионального, культурного, творческого роста педагог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ового содержания, технологий и методов педагогической деятельност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экспериментальной, инновационной деятельности в рамках воспитательно-образовательного процесс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актуального педагогического опыта, его пропаганда и внедрение в систему воспитательной деятельности детского дом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еятельности методического объединения: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утверждение рабочих (авторских) программ и методик педагог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графика открытых мероприятий с последующим анализом достигнутых результа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творческих отчетов, посвященных профессиональному самообразованию педагогов, курсам повышения квалифик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активизации творческого потенциала педагогов, организация конкурсов профессионального мастерства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опыта педагогов, ознакомление и освоение  инновационных видов педагогической деятельност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етодическое объединение № 1 (установочное)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3544"/>
        <w:gridCol w:w="1984"/>
      </w:tblGrid>
      <w:tr>
        <w:trPr>
          <w:trHeight w:val="44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7"/>
                <w:sz w:val="24"/>
                <w:szCs w:val="24"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434343"/>
                <w:spacing w:val="-3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395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Подготовительная работа  к заседанию методического объеди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>
          <w:trHeight w:val="318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О за  2014 год.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едседатель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23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 перечня  рабочей документации педагог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едседатель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26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открытых мероприятий на учебный го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 по темам самообразов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69" w:hRule="exac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методической литературы по темам самообразования и составление перспективного плана работы на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953" w:hRule="exac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бор методик для диагностики воспитанников и педагогов  на начало учебного года;  разработка памяток для воспитателей при работе с детьми-сирот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редседатель МО, 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 –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  <w:lang w:eastAsia="ja-JP"/>
              </w:rPr>
            </w:r>
          </w:p>
        </w:tc>
      </w:tr>
      <w:tr>
        <w:trPr>
          <w:trHeight w:val="570" w:hRule="exac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План проведения  методического объедин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eastAsia="ja-JP"/>
              </w:rPr>
            </w:r>
          </w:p>
        </w:tc>
      </w:tr>
      <w:tr>
        <w:trPr>
          <w:trHeight w:val="706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О за прошедший год и утверждение плана работы  на 2015  учебный год.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едатель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66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 Утверждение перечня рабочей документации педагог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3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159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ланов самообразования и графика открытых мероприятий педагогов.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едатель М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ja-JP"/>
              </w:rPr>
            </w:r>
          </w:p>
        </w:tc>
      </w:tr>
      <w:tr>
        <w:trPr>
          <w:trHeight w:val="1001" w:hRule="exac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агностический инструментарий  по освоению воспитанниками авторской программы социально-педагогической направленности «Шаг в будуще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pacing w:val="-3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ja-JP"/>
              </w:rPr>
            </w:r>
          </w:p>
        </w:tc>
      </w:tr>
      <w:tr>
        <w:trPr>
          <w:trHeight w:val="86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ка педагогических работников на начало 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дагог- психолог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3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ja-JP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pacing w:val="-3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ja-JP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етодическое объединение № 2 (тематическое)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«Оптимизация процесса социализации через системный подход к образовательной деятельности»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3544"/>
        <w:gridCol w:w="1984"/>
      </w:tblGrid>
      <w:tr>
        <w:trPr>
          <w:trHeight w:val="367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-7"/>
                <w:sz w:val="24"/>
                <w:szCs w:val="24"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-3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434343"/>
                <w:spacing w:val="-3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399" w:hRule="atLeast"/>
        </w:trPr>
        <w:tc>
          <w:tcPr>
            <w:tcW w:w="1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Подготовительная работа    к заседанию методического объединения</w:t>
            </w:r>
          </w:p>
        </w:tc>
      </w:tr>
      <w:tr>
        <w:trPr>
          <w:trHeight w:val="1172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рование воспитанников (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освоение программы  «Шаг в будущее», программы кружковой работы; уровень воспитанности,  аспекты когнитивной и эмоционально - волевой сферы)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 педагог-психолог, руководители кружк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851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чие материалы специалистов сопровождения (документация семей, кружков, узких специалистов)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 педагог-психолог, социальный педагог, руководители кружк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.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559" w:hRule="exac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ты постинтернатного сопровождения выпуск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825" w:hRule="atLeast"/>
        </w:trPr>
        <w:tc>
          <w:tcPr>
            <w:tcW w:w="1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ja-JP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План проведения  методического объединения</w:t>
            </w:r>
          </w:p>
        </w:tc>
      </w:tr>
      <w:tr>
        <w:trPr>
          <w:trHeight w:val="118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.Результаты диагностирования воспитанников (освоение программы  «Шаг в будущее», программ кружковой работы; уровень воспитанности,  аспекты когнитивной и эмоционально - волевой сферы воспитанников)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одростками и старшекласс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я для педагогов.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спитатели,  педагог-психолог, руководители кружков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. «Оптимизация процесса социализации воспитанников через игровые технологии» - обобщение опыт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ойчук О.В.., воспитател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воспитательного процесса согласно циклограмме контроля образовате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едседатель 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82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лужбы постинтернатного сопровождения воспитатанник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841" w:hRule="atLeas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Эффективное освоение социального пространства прав и обязанностей воспитанниками детского дома через развитие самоуправ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вдеева Ю.Н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1525" w:gutter="0" w:header="0" w:top="1260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етодическое объединение № 3 (тематическое)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«Формирование позитивного опыта семейных отношений детей-сирот в условиях детского дома»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tbl>
      <w:tblPr>
        <w:tblW w:w="1374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1"/>
        <w:gridCol w:w="3544"/>
        <w:gridCol w:w="1984"/>
      </w:tblGrid>
      <w:tr>
        <w:trPr>
          <w:trHeight w:val="356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7"/>
                <w:sz w:val="24"/>
                <w:szCs w:val="24"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работа    к заседанию методического объединения</w:t>
            </w:r>
          </w:p>
        </w:tc>
      </w:tr>
      <w:tr>
        <w:trPr>
          <w:trHeight w:val="1202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Подготовка и проведение открытых занятий согласно методическим тема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мова В.В., воспитател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ja-JP"/>
              </w:rPr>
              <w:t>Авдеева Ю.Н., воспитатель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ja-JP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аналитической справки по итогам просмотра открытых воспитательных мероприятий по теме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«Формирование позитивного опыта семейных отношений детей-сирот в  условиях детского дома»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48" w:hRule="exact"/>
        </w:trPr>
        <w:tc>
          <w:tcPr>
            <w:tcW w:w="1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 проведения   методического объединения</w:t>
            </w:r>
          </w:p>
        </w:tc>
      </w:tr>
      <w:tr>
        <w:trPr>
          <w:trHeight w:val="690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Эффективное преодоление материнской  депривации  в условиях детского дом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ja-JP"/>
              </w:rPr>
              <w:t>Удянская Н.А., воспитател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ja-JP"/>
              </w:rPr>
            </w:r>
          </w:p>
        </w:tc>
      </w:tr>
      <w:tr>
        <w:trPr>
          <w:trHeight w:val="713" w:hRule="exact"/>
        </w:trPr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Гармонизация межличностного общения воспитанников, овладение технологией конструктивного сотрудни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тельмащук Н.Г., социальный педагог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975" w:hRule="exact"/>
        </w:trPr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Формирование у воспитанников устойчивых семейных нравственных идеалов через воспитание потребности в здоровом образе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уководитель физ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848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открытых воспитательных мероприяти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ja-JP"/>
              </w:rPr>
              <w:t>Заместитель директора по УВР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ja-JP"/>
              </w:rPr>
              <w:t>Председатель МО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454545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7"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color w:val="454545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454545"/>
          <w:spacing w:val="-7"/>
          <w:sz w:val="24"/>
          <w:szCs w:val="24"/>
        </w:rPr>
        <w:t xml:space="preserve">             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454545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етодическое объединение № 4 (итоговое)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454545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54545"/>
          <w:spacing w:val="-7"/>
          <w:sz w:val="24"/>
          <w:szCs w:val="24"/>
        </w:rPr>
        <w:t>« Рефлексивно - аналитический аспект деятельности педагога»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454545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54545"/>
          <w:spacing w:val="-7"/>
          <w:sz w:val="24"/>
          <w:szCs w:val="24"/>
        </w:rPr>
      </w:r>
    </w:p>
    <w:tbl>
      <w:tblPr>
        <w:tblW w:w="1374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1"/>
        <w:gridCol w:w="3402"/>
        <w:gridCol w:w="142"/>
        <w:gridCol w:w="1984"/>
      </w:tblGrid>
      <w:tr>
        <w:trPr>
          <w:trHeight w:val="317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7"/>
                <w:sz w:val="24"/>
                <w:szCs w:val="24"/>
              </w:rPr>
              <w:t>Вид деятельн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434343"/>
                <w:spacing w:val="-3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392" w:hRule="atLeast"/>
        </w:trPr>
        <w:tc>
          <w:tcPr>
            <w:tcW w:w="1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Подготовительная работа   к заседанию методического объединения</w:t>
            </w:r>
          </w:p>
        </w:tc>
      </w:tr>
      <w:tr>
        <w:trPr>
          <w:trHeight w:val="598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тоговой диагностики в группах, объединениях дополнительного образования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зкие специалис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36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работка диагностических данных, составление аналитических отчетов   за 2015 год.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уководители  кружков,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оспитатели,  узкие специалис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718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Подготовка отчетов работы по темам самообразования, включая перспективное планирование на 2016 учебный год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и,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кие специалисты.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. Составление плана работы на новогодние каникулы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и.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64" w:hRule="exact"/>
        </w:trPr>
        <w:tc>
          <w:tcPr>
            <w:tcW w:w="1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План  проведения методического объедин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   </w:t>
            </w:r>
          </w:p>
        </w:tc>
      </w:tr>
      <w:tr>
        <w:trPr>
          <w:trHeight w:val="574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Аналитические отчеты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объединений дополнительного образования  в рамках  детского до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за 2015  го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уководители кружков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1419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мониторинга образовательного процесс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оспитанност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когнитивной и эмоционально-волевой сферы воспитанник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коррекционно-развивающей работы с воспитанника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ерспективного плана работы на новый учебный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воспитанников детского дома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ёме заявлений для проведения аттестации педагогических и руководящих работников учреждения в 2013/2014 учебном год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зкие специалисты.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76" w:hRule="exac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тические отчеты по реализации программы «Шаг в будущее» в семь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65" w:hRule="exact"/>
        </w:trPr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плана работы МО на 2016 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едатель М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уждение и корректировка плана новогодних канику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ja-JP"/>
              </w:rPr>
            </w:r>
          </w:p>
        </w:tc>
      </w:tr>
      <w:tr>
        <w:trPr>
          <w:trHeight w:val="111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накомство с нормативными документами и новинками методической литератур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едатель МО, заместитель директора по УВР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eastAsia="MS Mincho;ＭＳ 明朝" w:cs="Times New Roman"/>
                <w:color w:val="000000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ja-JP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120" w:after="120"/>
        <w:rPr/>
      </w:pPr>
      <w:r>
        <w:rPr/>
        <w:t>Мероприятия по повышению квалификации педагогических кадров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283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графика открытых воспитательных мероприят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)  и тем по самообраз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- график (МО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дивидуальном порядке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воспитателей «Нормативно-правовая база аттестации педагогических кадр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графика открытых воспитательных мероприят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-график (МО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ой направленности личности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МО №3)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составлению плана по самообраз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дивидуальном порядке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хождения аттестации на 2016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едагогов по темам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по само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уровня профессиональной компетентности педагогов (мониторинг открытых занят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тчёты педагог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   (МО №2, МО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 (ПС №2, ПС №4)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сихолого - медико - педагогического сопровождения  воспитательного процесса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целостной системы сопровождения, обеспечивающей оптимальные условия для обучения детей, испытывающих трудности в усвоении общеобразовательных и адаптивных образовательных программ, в соответствии с их возрастными и индивидуальными особенностями, уровнем актуального развития, состоянием физического и психического здоровья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Задач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сихолого-педагогической диагностики в целях раннего выявления трудностей, препятствующих освоению общеобразовательных и адаптивных образовательных программ, определения причин  их возникновения и поиска наиболее эффективных способов профилактики и преодоления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ыявление резервных возможностей развит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  индивидуального сопровождения развития ребенка,  направленного на преодоление проблем, возникающих  в процессе обучения и воспитания.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динамики в развитии дет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индивидуальных коррекционно-развивающих программ, направленных на профилактику проблем в учебной, социальной и эмоционально-волевой сферах, сохранение здоровья учащихс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Подготовка и ведение документации, отражающей актуальное развитие ребенка, динамику его </w:t>
      </w:r>
      <w:r>
        <w:rPr>
          <w:rFonts w:cs="Times New Roman" w:ascii="Times New Roman" w:hAnsi="Times New Roman"/>
          <w:spacing w:val="5"/>
          <w:sz w:val="24"/>
          <w:szCs w:val="24"/>
        </w:rPr>
        <w:t>состояния, уровень школьной успешности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212"/>
        <w:gridCol w:w="242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плановых заседаний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СЕДАНИЕ  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остава и плана ПМПк на 2015 учебный год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выполнению функциональных обязанностей членов   ПМПк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8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писка воспитанников, нуждающихся в психологическом сопровождении по рекомендациям педагога-психолога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воспитанников, состоящих на учёте ПМПк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</w:tr>
      <w:tr>
        <w:trPr/>
        <w:tc>
          <w:tcPr>
            <w:tcW w:w="1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СЕ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 учащихс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емственность в обучении   I и II ступеней; 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лем адаптационного период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9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шности обучения воспитанников по итогам      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и: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«группы риска» воспитанников, испытывающих трудности в усвоении общеобразовательных и адаптивных образовательных программ;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коррекционно-развивающих программ сопровождения воспитанников, испытывающих трудности в обучен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>
          <w:trHeight w:val="5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воспитанников, состоящих на учёте ПМПк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</w:tr>
      <w:tr>
        <w:trPr/>
        <w:tc>
          <w:tcPr>
            <w:tcW w:w="1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СЕ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анализ коррекционно-развивающей работы с  воспитанниками за I полугодие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е результаты коррекционно-развивающей работы с учащимися «группы риска», испытывающих трудности в усвоении общеобразовательных и адаптивных образовательных программ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 индивидуальных коррекционно-развивающих программ сопровождения  воспитанников, испытывающих трудности в обучен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.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подготовки учащихся 9-11 класса к ГИА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СЕ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анализ коррекционно-развивающей работы с  воспитанниками за II полугоди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МПк. 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утверждение   списка   воспитанников, подлежащих направлению на ЦПМПК для определения (или изменения) дальнейшего образовательного маршрута. Формирование пакета документов.     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Пк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. </w:t>
            </w:r>
          </w:p>
        </w:tc>
      </w:tr>
      <w:tr>
        <w:trPr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МПк за 2015 учебный год, примерное планирование работы на новый  го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2. Мероприятия по профилактике травматизма и охране безопасности жизнедеятельности воспитанник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безопасности жизнедеятельности воспитанников детского дома: пожарная безопасность (бытовая опасность); безопасность дорожного движения (опасности на улице и дороге); противодействие терроризму (опасности контактов с незнакомыми людьми дома и на улице); правила  безопасности  на природ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254"/>
        <w:gridCol w:w="1440"/>
        <w:gridCol w:w="444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 и основных рабо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 примечание</w:t>
            </w:r>
          </w:p>
        </w:tc>
      </w:tr>
      <w:tr>
        <w:trPr>
          <w:trHeight w:val="303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жарная безопасность (бытовая опасность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, систематизировать и углубить знания воспитанников об опасностях, подвергающих человека в быту, совершенствовать навыки безопасного поведения; усвоить правила поведения и действия в случае возникновения пожа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ых занят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ожароопасностей и способов защиты от них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нагревательные и осветительные приборы как источник пожара при неумелом и беспечном использован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войства горения различных синтетических предметов и тканей (мебели, пластмассы и др.), выделение при горении ядовитых газ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помощи при ожогах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при пожар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ольный возраст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Пожароопасные предметы», «Горит-не горит», «Что необходимо пожарному?», «Хорошо-плохо», «Наши помощники», «Отгадай загадку».                                                                                                                                                                                 Сюжетно-ролевые игры «Мы-пожарные», «Наш дом», «Мы – помощники», «К нам гости пришли»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ворческих рассказов «Спичка-невеличка и большой пожар», «Откуда может прийти беда», обучение ролевому диалогу с диспетчером Службы спасения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 помощью всевозможных конструкторов композиций «Мой дом»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«Опасные спички», «Опасная свеча», «Бенгальские огни»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научно-популярной и художественной литератур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произведений для детей «противопожарной» тематики (С. Маршак «Пожар», «Рассказ о неизвестном герое»;               Л. Толстой «Пожарные собаки», «Пожар»; Б. Житков «Пожар», «Дым», «Пожар в море»)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ая и театрализован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 «Кошкин дом», «Воробушек и огонь»; песни на противопожарную тематику («Не играйте с огнём», сл. и муз. С Шабровой)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ая и продуктив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ов, иллюстраций в книгах этой тематики, творческие работы «Огонь добрый и злой», «Сохраним свой дом от огня», «Спички не тронь – в спичках огонь», лепка на противопожарную тему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жарные на учении», эстафета «Полоса препятствий», «Пожар в лесу»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: «Пожарная сигнализация», «Как появились бытовые приборы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: «Забыли выключить утюг», «Оставили сушить бельё над плитой», «Оставили кастрюлю на плите», «В доме зажгли бенгальские огни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-обсуждения: «Кто может готовить на плите?», «Можно ли детям самостоятельно включать бытовые электроприборы?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ловиц и поговорок, отгадывание загадок на противопожарную тематику, экскурсия в прачечную (знакомство с работой утюга, стиральной машины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а «Кошкин дом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Оказание первой помощи пострадавшему». Инструктаж по противопожарной безопасности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друг и враг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сторожен с огн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– не игрушка, огонь – не заб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бытовые при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было беды (учебно-игровое зан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нас в квартире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ка невеличка», «Кошкин дом» (драматизация стихотвор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пожарные» (спортивное развле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(весёлые стар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Моя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возрас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действие воспитанников детского дома в случае возникновения пожа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 пострадавшим при пожаре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МЧС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отивопожарной безопасност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катов «Огонь друг и враг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на противопожарную тематик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оспитательные час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школьный возрас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гонь не  причинил вреда.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,  это я, это все мои друзья! (Обобщающая игра – загад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действия при пожаре (Практику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м можешь ты не быть, но предотвратить пожар ты можеш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маленькой искры большой пожар бывает (Конкурс весёлых и находчивы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жара. Что нужно делать при пожа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может возникнуть пожар (В помещении, в транспорте, на природ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 при пожа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орит у соседей (практику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- электричество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чительная сказка «А сам чуть не сгорел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при сигнале: «Внимание всем!» (Игра-соревн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аздник был всем в рад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, его причины и последствия. Поле безопасных чудес (Дидактическая иг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ен электрический ток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 (Анализ и решение ситуативных зада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при пожаре. Средства пожароту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школьный возрас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нужно твёрдо нам – пожар не возникает с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воспитанников с причинами возникновения пожаров, правилам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нников при пожар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воспитанников правильно действовать в случае обнаружения пожара, провести тренировку по эвакуации воспитанников из помещения детского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и их примене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воспитанников с первичными средствами пожаротушения, прививать элементарные навыки борьбы с огн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- большая беда для человека. Детские шалости с огнём и их последствия. Другие причины возникновения пожара дома, на улиц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оспитанников соблюдать правила пожарной безопасности, давать оценку поступкам и делать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по недопущению пожара в до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оспитанников осторожному обращению с огнём, закреплять знания воспитанников о правилах 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6 (практикум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йствовать при возникновении пожара дома, в школ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оспитанников навыкам правильного поведения в случае возникновения пожара и приёмам самоспас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нужно твёрдо нам – пожар не возникает сам!  (Дидактические игры и упражнения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практические навыки воспитанников по локализации и тушению пожара; уметь определять, как выглядит опасность и почему она возникает; воспитывать бережное отношение к своей жизни и своему здоров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и человек (Дидактическая игра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практические навыки воспитанников по локализации и тушению пожара; формирование у воспитанников твёрдого убеждения, что огонь – не игрушка; закреплять умения справляться с огнём и спасаться от ог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9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с воспитанниками причины, классификацию, условия возникновения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0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ъяснить воспитанникам причины взрывов, признаки взрывоопасн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ричины возникновения пожаров и взрыв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с воспитанниками основные причины возникновения пожаров и взры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жаров и взрывов. Меры пожарной безопас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ъяснить воспитанникам возможные последствия пожаров и взрывов; изучить правила безопасного поведения при пожарах и угрозе взры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3.                                                                                                                                          Характеристика пожара как опасного фактора окружающей среды, причин возникновения пожаров и способов борьбы с ними 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нать порядок действий воспитанников на случай пожара, уметь применить стационарные и подручные средства пожаротушения, СИЗ; овладеть приёмами оказания помощи при ожогах.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школьный возрас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действие воспитанников в случае пожара при нахождении в детском до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делать анализ возможностей обстановки в детском доме в результате пожара; определить и отработать действия при пожаре в детском до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ведения в чрезвычайных ситуациях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ить элементарные навыки борьбы с огнём; учить  правильно  действовать в случае обнаружения пожара и применять первичные средства пожароту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ая ситуация аварийного характера в жилище (круглый стол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, как существенно усложнились ситуации пожара с появлением новых источников возгорания, с широким использованием в отделке жилищ  горючих синтетических материалов, затруднением при эвакуации, так как запасные выходы обычно завалены и др., обучить самому важному фактору – организации собственной деятельности в ситуации пожара, научить чётко  представлять возможность эвакуации при пожаре из многоэтажных зданий; накапливать знания (4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ая ситуация аварийного характера в жилищ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характеризовать средства пожаротушения; тренировать в использовании подручных в стационарных средствах пожаротушения ( форма проведения: лекция, рассказ, практикум) (3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при пожаре из мест массового отдыха и развлеч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обращать внимание на количество и место нахождения запасных выходов из зрительных залов театров, кинотеатров, дворцов спорта и т. д.; проанализировать действия при пожаре и спасения людей из мест массового отдыха и развл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Безопасность дорожного движения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дорожного движ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оспитанников безопасному поведению на автомобильных дорогах.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наблюдения за дорожной обстановкой и предвидения опасных ситуаций, умение обходить и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исциплинированности и сознательного выполнения правил дорожного движения, культуры поведения в дорожно-транспортном процесс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представление воспитанников о здоровье. Обучение воспитанников безопасному поведению на улицах, дорогах. В транспорт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й возрас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Красный, жёлтый, зелёный», «Хорошо-плохо», «Наши помощники», «Отгадай загадку».                                                                                                                                                                                 Сюжетно-ролевые игры «Мы - водители»,  «Мы – пассажиры», «Как вызвать милицию», «Как вызвать скорую помощь»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ворческих рассказов  «Откуда может прийти беда», обучение ролевому диалогу с диспетчером Службы спасения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 помощью всевозможных конструкторов композиций «Пешеходный переход», «Наш микрорайон»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научно-популярной и художественной литературо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обсуждение статей газеты «Добрая дорога детства»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ая и театрализован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 «Красный, жёлтый, зелёный»»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ая и продуктив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ов,  иллюстраций в книгах этой тематики, творческие работы «Знай правила движения как таблицу умножения», «Мой друг светофор», зарисовка дорожных знаков (предупреждающих, запрещающих, предписывающих, информационно-указательных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оробушки и автомобиль»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: «Сигналы светофора», «Зачем нужен пешеходный переход?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: «Мы – пешеходы», «Мы – водители», «Я – велосипедист»                                                                                                                 Обсуждение пословиц и поговорок, отгадывание загадок по  теме, экскурсия  по городу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 зан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экскурсия  «По улицам гор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участки на пешеходной части у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ули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е (на прогулк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 мы пассажи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к остановке пассажирского транспорта (на прогулк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егулирует движение транспорта и пешех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велосип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центр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машин и работой водителя (на прогулк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ки-самоделки  «Дорожная азбу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мений детей по ПД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утешествие в страну дорожных зна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перекрёс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знание правил дорож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й друг светоф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гитационных плакатов по соблюдению правил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возрас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действие воспитанников детского дома при переходе дороги, во время катания на велосипеде, в транспорте, на улиц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 пострадавшим в ДТП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горо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правил велосипедиста, пассажира, пешехо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гитационных плакатов по ПД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ой друг светофор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оспитательные час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школьный возраст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оспитанников по проверке знаний  правил дорожного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, в котором мы живём и возможные опасные ситуации. Для чего нужно знать и соблюдать Правила дорожного движения. История их возникновения: как было раньше и как сейчас.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. Движение пешеходов: их права и обязанности. Пешеходные переходы. Наиболее безопасный путь в школу и домой. Скрытые опасности на доро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– наш верный друг. Назначение светофора и его сигналы. Сигналы регулировщи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асный, жёлтый, зелёны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знаки. Их группы, отличительные особенности. Роль дорожных знаков в безопасности движения пешеходов (занятие 1-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пассажи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од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авила дорожные знать каждому положен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 и дорожное движение. Конкурс на лучший рисуно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и дорожная безопасность. Где можно и где нельзя игр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е сигналы в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велосип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железной доро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школьный возраст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азбуку пеше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транспорт и пешеходы.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 в школу и домой. Скрытые опасности на доро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ые происшествия (ДТП) (2 занят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типичных опасных дорожных ситуаций с участием пешеходов (2 занят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нспортом города. Сигналы, подаваемые водителем транспортного сре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. Сигналы светофора и регулировщика (2 занят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ассажиров на остановке и в транспо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ые важны и нужны. История возникновения ПДД и светоф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 Предупреждающие знаки, знаки приоритета, запрещающие знаки, предписывающие знаки, знаки особых предписаний, информационные знаки, знаки сервиса, знаки дополнительной информации. Их предназначение (3 занят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и дорожная безопасность (закрепление пройденного материал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втомобилей. История возникновения трамвая, автобуса, троллейбуса (закрепление пройденного материала) (2 занят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рисунок по безопасности движения на темы «Нарушители». «Кто виноват?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расный, жёлтый, зелёны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й школьный возраст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автотранспорта и безопасности движения. Автомобили, мотоциклы и велосипед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, их ист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вопросы теории движения автомобиля. Разгон, торможение, занос. Влияние погодных условий на движение автомоби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Общие положения. Общие обязанности водителя. Обязанности пешеходов и пассажи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, Разметка дороги, места перехода проезжей части. Перекрёстки и их в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рожного движения.  Развитие технических средств регулирования дви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Светофорное регулирование движения транспорта и пешеходов. Поведение пешеходов на перекрёстке. Сигналы автомоби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их группы. Значение отдельных дорожных знаков. Ответственность за повреждение дорожных зна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порядка движения, остановки, стоянки транспортных средств. Отдельные вопросы проезда перекрёстка, пешеходных перех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велосипед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. Нормативное регулирование в сфере безопасности дорожного движения. Ответственность за безопасность движения и автомототран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лужбы ГАИ-ГИБДД. Роль отрядов и групп ГИБДД в решении вопросов предупреждения детского дорожного травмат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ные, опознавательные и предупреждающие знаки, надписи и обозна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ых пособий для проведения игр с дошкольниками по безопасности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м, помним, соблюдаем правила дорожного дви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 при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тиводействие терроризму (опасности контактов с незнакомыми людьми дома и на улице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оспитанников безопасному поведению на   улице,  в общественных местах, с незнакомыми людьми.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наблюдения за окружающей обстановкой и предвидения опасных ситуаций, умение обходить и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исциплинированности и сознательного поведения в быту и общественных мест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представление воспитанников о здоровь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воспитанников с типичными ситуациями опасных контактов с незнакомыми людь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й возрас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зан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человека может быть обманч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ая ситуация: контакты с незнакомыми людьми на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с незнакомыми людьми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вой адрес, телефон и можешь ли объяснить, где живёш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ые действия незнакомого взрослого на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требующие осторожного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хранение опасн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звать мили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, открытое окно и другие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школьный возрас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доме, на улице, в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на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ядовитыми вещ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угарным г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и жидкостями, парами, г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ывать уверенность и бесстра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п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ре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школьный возрас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доме, на улице, в транспорте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поведение (Как вести себя с незнакомыми людьми)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опас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по телефону и в письмен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стать залож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хи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итуации паники в тол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рро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условия возникновения терро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ррористам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противодействия терроризма в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опас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по телефону и в письмен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стать залож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хи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итуации паники в тол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 безопасности  на природе и в быт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вод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солнечной погод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гроз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насеком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орожности при обращении с животны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ядовитыми животны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ерегревании и тепловом ударе, при ожогах и обмороже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падании  инородных в глаз,  ухо, но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кусах насекомых, змей, собак и кош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отравл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и жидкостями, пищей, парами, г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, когда что-то боли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с незнакомыми людь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воспитательным процессом, контрольно - диагностическая деятельность</w:t>
      </w:r>
    </w:p>
    <w:p>
      <w:pPr>
        <w:pStyle w:val="Style24"/>
        <w:spacing w:before="0" w:after="0"/>
        <w:ind w:firstLine="708"/>
        <w:jc w:val="both"/>
        <w:rPr/>
      </w:pPr>
      <w:r>
        <w:rPr/>
        <w:t>Одной из наиболее сложных проблем в организации управления в области воспитания является мониторинг эффективности воспитательного процесса в условиях детского дома. Для определения уровня сформированности воспитательной системы детского дома используется две группы оценок: критерии факта – позволяют определить наличие  воспитательной системы в детском доме, которая включает инструменты управления воспитательным процессов в виде МО, ПС, ПМПк, Совета  профилактики,  работы различных Служб; критерии качества – дают представление об уровне ее сформированности и эффектив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1. План работы  педагогического  совета </w:t>
      </w:r>
      <w:r>
        <w:rPr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08"/>
        <w:gridCol w:w="5242"/>
        <w:gridCol w:w="1416"/>
        <w:gridCol w:w="2267"/>
      </w:tblGrid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Деятельность детского дома на 2015год (определение стратегических и тактических 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: традицион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воспитательной работы учреждения  в 2015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1.Анализ воспитательной работы учреждения за 2014 год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.Определить основные направления воспитательной работы в 2015 году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3.Утвердить план работы учреждения на 2015 год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3720" w:leader="none"/>
              </w:tabs>
              <w:snapToGrid w:val="false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4.</w:t>
            </w:r>
            <w:r>
              <w:rPr>
                <w:color w:val="000000"/>
              </w:rPr>
              <w:t xml:space="preserve"> Утвердить перечень  документации воспитателей на группе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color w:val="000000"/>
              </w:rPr>
              <w:t>5.Утвердить план внутриучрежденческого контроля на 2015 год</w:t>
            </w:r>
          </w:p>
          <w:p>
            <w:pPr>
              <w:pStyle w:val="Standard"/>
              <w:shd w:fill="FFFFFF" w:val="clear"/>
              <w:snapToGrid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од пед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клад «Анализ воспитательной работы учреждения за 2014 г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тчетов работы воспитателей за 2014 год, утверждение циклограмм деятельности и планов работы педагогов-специалистов, ВУК н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дведение итогов.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готовительная работ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едагогические и психологические основы стандартов обра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по итогам контроля организации работы по формированию навыков жизнестойкости воспитан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      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691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: «</w:t>
            </w:r>
            <w:r>
              <w:rPr>
                <w:bCs/>
                <w:color w:val="000000"/>
              </w:rPr>
              <w:t>Современные требования к педагогу. Обсуждаем «Профессиональный стандарт педагога»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ведения: деловая  игра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рофессионально-педагогической позиции всех участников педагогического совета, составление обобщенной модели компетенций современного педагога и выпускника интернат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3720" w:leader="none"/>
              </w:tabs>
              <w:snapToGrid w:val="false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1.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ыявить уровень профессиональной подготовленности педагогов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Систематизация знаний педагогов, осмысление собственных подходов к воспитательной работе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.Развитие в педагогическом коллективе учреждения навыков индивидуально-групповой педагогической рефлексии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Ход педсовета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Стендовая презентация «Профессиональный стандарт педагога  как инструмент развития профессиональных компетен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Доклад «Повышение профессиональной компетентности педагогов, как  необходимое условие развития учрежд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Выступление: «Влияние профессиональной компетентности педагога на формирование ключевых компетенций воспитан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ahoma" w:ascii="Tahoma" w:hAnsi="Tahoma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ктическая часть. Деловая игр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етентный педагог – компетентный воспитан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зультаты диагностики</w:t>
            </w:r>
            <w:r>
              <w:rPr>
                <w:rFonts w:cs="Times New Roman" w:ascii="Times New Roman" w:hAnsi="Times New Roman"/>
              </w:rPr>
              <w:t xml:space="preserve"> приоритетных ценностей, стиля воспитательной работы и психоэмоционального состояния педагог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 документа «Профессиональный стандарт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Подведение итогов. Рефлек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чу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: «Формирование социальной компетентности воспитанников, обеспечивающей  социализацию  и адаптацию в постинтернатном пери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а проведения: дискуссионный клуб</w:t>
            </w:r>
          </w:p>
        </w:tc>
      </w:tr>
      <w:tr>
        <w:trPr>
          <w:trHeight w:val="60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, направленных на успешную адаптацию выпуск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анализировать систему организации  преемственно-перспективных связей в социализации детей-сирот и детей, оставшихся без попечения родителей, в условиях интернатных и профессиона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звивать проектировочную компетентность педагогов через проведение мероприятий с использованием  инновационного опыта стажерских площад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Утвердить пакет модельных локальных документов, регулирующих работу по опережающей успешной социализации воспитан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Мотивировать педагогический персонал к выполнению целей и задач инновационной деятельности в рамках функционирования стажерской площадки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Ход педсов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 жизнеустройства воспитанников-выпускников 2012-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Доклад «Формирование и развитие положительной «Я – концепции» выпускника, с набором необходимых социальных компетенц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выступления педагогов по методике «Свободный микрофон»: Обсуждение итогов инновационной деятельности педагогического коллектива по направлению «</w:t>
            </w:r>
            <w:r>
              <w:rPr>
                <w:rFonts w:cs="Times New Roman" w:ascii="Times New Roman" w:hAnsi="Times New Roman"/>
                <w:bCs/>
              </w:rPr>
              <w:t>Создание эффективных механизмов социализации и адаптации воспитанников, выпускников детского до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Практическая часть. Работа в малых группах. Рассмотрение и внесение изменений в систему организации  преемственно-перспективных связей в социализации детей-сирот и детей, оставшихся без попечения родителей, в условиях интернатных и профессиона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организации работы по самоопределению и социализации воспитан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 «От анализа итогов 2015 года к стратегии развития детского дома в условиях реализации постановления Правительства  №481 от 24.05.2014</w:t>
            </w:r>
          </w:p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: традиционная</w:t>
            </w:r>
          </w:p>
        </w:tc>
      </w:tr>
      <w:tr>
        <w:trPr>
          <w:trHeight w:val="4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деятельности учреждения за год, выработка перспектив работы на 2016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оанализировать работу педагогического коллектива за 2015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ассмотреть план работы на 2016 г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Ход педсове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Анализ выполнения годового плана работы учреж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Результаты  внутриучрежденческого контроля за год. Аналитическая справка по обеспечению прав воспитанников на жилье в соответствии с соврем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дведение итогов. Рефлек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96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4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8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2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6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4" w:hanging="2160"/>
      </w:pPr>
      <w:rPr>
        <w:rFonts w:eastAsia="Calibri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8">
    <w:name w:val="Подзаголовок Знак"/>
    <w:basedOn w:val="Style13"/>
    <w:qFormat/>
    <w:rPr>
      <w:rFonts w:ascii="Times New Roman" w:hAnsi="Times New Roman" w:eastAsia="Arial Unicode MS" w:cs="Mangal"/>
      <w:i/>
      <w:iCs/>
      <w:kern w:val="2"/>
      <w:sz w:val="28"/>
      <w:szCs w:val="28"/>
      <w:lang w:eastAsia="zh-CN" w:bidi="hi-IN"/>
    </w:rPr>
  </w:style>
  <w:style w:type="character" w:styleId="Submenutable">
    <w:name w:val="submenu-table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htext1">
    <w:name w:val="ch_text1"/>
    <w:qFormat/>
    <w:rPr>
      <w:rFonts w:ascii="Arial" w:hAnsi="Arial" w:cs="Arial"/>
      <w:color w:val="333333"/>
      <w:sz w:val="22"/>
      <w:szCs w:val="22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21">
    <w:name w:val="Название Знак"/>
    <w:basedOn w:val="Style13"/>
    <w:qFormat/>
    <w:rPr>
      <w:b/>
      <w:bCs/>
      <w:sz w:val="32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2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10">
    <w:name w:val="c10"/>
    <w:basedOn w:val="Style13"/>
    <w:qFormat/>
    <w:rPr/>
  </w:style>
  <w:style w:type="character" w:styleId="C14">
    <w:name w:val="c14"/>
    <w:basedOn w:val="Style13"/>
    <w:qFormat/>
    <w:rPr/>
  </w:style>
  <w:style w:type="character" w:styleId="C19">
    <w:name w:val="c1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Footer">
    <w:name w:val="WW-Footer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Arial Unicode MS" w:cs="Mangal"/>
      <w:i/>
      <w:iCs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2:39:00Z</dcterms:created>
  <dc:creator>User</dc:creator>
  <dc:description/>
  <cp:keywords/>
  <dc:language>en-US</dc:language>
  <cp:lastModifiedBy>User</cp:lastModifiedBy>
  <cp:lastPrinted>2015-12-30T08:36:00Z</cp:lastPrinted>
  <dcterms:modified xsi:type="dcterms:W3CDTF">2016-06-09T07:26:00Z</dcterms:modified>
  <cp:revision>8</cp:revision>
  <dc:subject/>
  <dc:title/>
</cp:coreProperties>
</file>