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auto" w:line="360" w:before="90" w:after="9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444444"/>
          <w:sz w:val="32"/>
          <w:szCs w:val="32"/>
        </w:rPr>
        <w:t>01-11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аю»: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      Л.А.Стрелкова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 ___  от  «_____»  ____    2017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раевого государственного бюджетного учреждения для детей-сирот и детей, оставшихся без попечения родителей, оказывающее социальные услуги,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Барнаульский центр помощи детям, оставшимся без попечения родителей, № 2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/>
      </w:pPr>
      <w:r>
        <w:rPr>
          <w:rStyle w:val="Style23"/>
          <w:rFonts w:cs="Times New Roman" w:ascii="Times New Roman" w:hAnsi="Times New Roman"/>
          <w:i w:val="false"/>
          <w:color w:val="000000"/>
          <w:sz w:val="36"/>
          <w:szCs w:val="36"/>
        </w:rPr>
        <w:t>на 2017 год</w:t>
      </w:r>
    </w:p>
    <w:p>
      <w:pPr>
        <w:pStyle w:val="Style24"/>
        <w:jc w:val="center"/>
        <w:rPr>
          <w:rStyle w:val="Style23"/>
          <w:rFonts w:ascii="Times New Roman" w:hAnsi="Times New Roman" w:cs="Times New Roman"/>
          <w:sz w:val="44"/>
          <w:szCs w:val="44"/>
        </w:rPr>
      </w:pPr>
      <w:r>
        <w:rPr/>
      </w:r>
    </w:p>
    <w:p>
      <w:pPr>
        <w:pStyle w:val="Style24"/>
        <w:jc w:val="center"/>
        <w:rPr>
          <w:rStyle w:val="Style23"/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лана учебно-воспитательной работ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5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но-целевой анализ  работы педагогического коллектива за 2016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 Программно - методическое обеспечение образовательного процесс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рганизационно - правовой статус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Характеристика контингента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Характеристика состава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нализ учебно-воспитательной и метод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Анализ состояния здоровья и физического развития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стояние материально-технической базы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на 2017 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ограмма организационно – педагогических мероприя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воспитательн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. План  познавательно - досуговых  социально - значимых меропри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План работы  Совета по профилактике безнадзорности и правонарушений среди воспитан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Комплекс мер по обеспечению успешной социализации воспитанников  учрежд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тод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лан работы М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работы с педагогическими кадрами по самообразо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График аттестации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ероприятия по повышению профессиональной компетентности педагогических кад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сихолого - педагогического и медико-социального сопровождения  воспитан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План работы  ПМП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лан мероприятий по профилактике травматизма и охране безопасности жизнедеятельности  воспитан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оспитательным процессом,  контрольно-диагностическая 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лан работы педагогического со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План работы  административных  совещаний при директор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Внутриучрежденческ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 работы службы сопровождения замещающих сем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лан работы службы  содействия устройству детей на воспитание в семьи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План работы службы оказания помощи в социальной адаптации выпуск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блемно - целевой анализ воспитательной работы педагогического коллектива з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 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Авторская  программа дополнительного  образования  социально - педагогической направленности  «Шаг в будущее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создание условий для подготовки воспитанников к самостоятельной жизни, формирования и становления личности, имеющей свою жизненную позицию и способной успешно адаптироваться в современном изменяющемся мир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арциальная  программа  здоровьесберегающей  направленности «Здоровье детям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ть деятельность по сохранению и укреплению здоровья воспитанников с учётом индивидуальных особенностей детей - сирот: комплекс профилактических мероприятий, контроль за физическим и психическим состоянием детей,   обеспечение условий для успешной адаптации вновь прибывших воспитанников,  формирование   мотивации к здоровому образу жиз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арциальная  программа  социальной направленности «Семейные роли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у детей готовности к самостоятельной семейной жизни, научить ориентироваться в различных жизненных ситуация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циальная  программа   </w:t>
      </w:r>
      <w:r>
        <w:rPr>
          <w:rFonts w:cs="Times New Roman" w:ascii="Times New Roman" w:hAnsi="Times New Roman"/>
          <w:sz w:val="24"/>
          <w:szCs w:val="24"/>
        </w:rPr>
        <w:t xml:space="preserve">по развитию самоуправления в детском коллективе «Три «К»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Обучение детей основам демократических отношений в обществе и умению управлять собой и своей жизнью, формирование навыков жизне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изационно-правовой статус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раевого  государственного бюджетного   учреждения для детей-сирот и детей,  оставшихся без попечения родителей,  оказывающего социальные услуги,  «Барнаульский центр помощи детям, оставшимся без попечения родителей, № 2» осуществлялась в соответствии с действующим законодательством Российской Федерации, Алтайского края и регламентировалась локальными актами и Уставом цент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(утвержден приказом  ________  от______    №_________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ензия  на осуществление образовательной деятельности  (серия_    №_, регистрационный №__от________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омственная принадлежность ОУ</w:t>
      </w:r>
      <w:r>
        <w:rPr>
          <w:rFonts w:cs="Times New Roman" w:ascii="Times New Roman" w:hAnsi="Times New Roman"/>
          <w:sz w:val="24"/>
          <w:szCs w:val="24"/>
        </w:rPr>
        <w:t>:___________.</w:t>
      </w:r>
    </w:p>
    <w:p>
      <w:pPr>
        <w:pStyle w:val="Style25"/>
        <w:spacing w:before="0" w:after="0"/>
        <w:jc w:val="both"/>
        <w:rPr/>
      </w:pPr>
      <w:r>
        <w:rPr/>
        <w:t>Юридический адрес: 656922;  г. Барнаул, улица Суворова,8; телефон: 8(3852) 31-36-57;31-37-52; факс: 8(38-52) 31-37-52,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</w:t>
      </w:r>
      <w:r>
        <w:rPr/>
        <w:t>_</w:t>
      </w:r>
      <w:r>
        <w:rPr>
          <w:lang w:val="en-US"/>
        </w:rPr>
        <w:t>dom</w:t>
      </w:r>
      <w:r>
        <w:rPr/>
        <w:t>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ю  деятельности   учреждения является:  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создание детям,  оказавшимся в трудной жизненной ситуации,  условий для полноценного развития и успешной  социальной адаптации на основе специальных педагогических подход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лосуточное пребывание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Характеристика контингента воспитанников</w:t>
      </w:r>
    </w:p>
    <w:p>
      <w:pPr>
        <w:pStyle w:val="Style24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детском доме, по состоянию на 1 декабря  2016 года,  воспитывается  32  ребенка в возрасте от 4 до 19 лет.</w:t>
      </w:r>
    </w:p>
    <w:p>
      <w:pPr>
        <w:pStyle w:val="Style24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ирует 3 разновозрастных группы-семьи и социальная гостин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ой  состав воспитаннико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школьного возраста:   3; - воспитанники школьного возраста: 25;  студенты:   4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воспитанников по социальному статусу:</w:t>
      </w:r>
    </w:p>
    <w:p>
      <w:pPr>
        <w:pStyle w:val="Style24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- сироты:  5 (16%)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оставшиеся  без попечения родителей: 26 (84%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ти, не имеющие статус оставшихся без попечения родителей: 1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воспитанников по кла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 класс: 1 человек; - 2 класс: 1  человек; - 3 класс: 1 человек;- 4 класс: 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 класс: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6 класс: 2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7 класс: 2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8 класс: 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9 класс: 8 человек;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ники 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обучаются МБОУ «СОШ №118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ьном звене обучается  5 воспитанников,  в среднем школьном звене – 9 воспитанников, в старшем школьном звене – 11, 3 воспитанника осваивают специальные (коррекционные) программ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преобладающий возраст воспитанников 12 - 15 лет - 19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 проведении анализа движения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за 2016  год определились основные тенденции и причины их выбытия.  За прошедший период  выбыло из учреждения  3   детей.  Из них:   1 воспитанник продолжил  обучение  в учреждениях начального профессионально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1воспитанник передан под опеку,  1  ребенок возвращен в кровную семь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1.4. Характеристика состава педагогических кадров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8577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2240</wp:posOffset>
                </wp:positionV>
                <wp:extent cx="465963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55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законченное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1.5pt;mso-wrap-distance-left:9pt;mso-wrap-distance-right:0pt;mso-wrap-distance-top:0pt;mso-wrap-distance-bottom:0pt;margin-top:-111.2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55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законченное высшее 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специальное 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22"/>
        <w:gridCol w:w="1593"/>
        <w:gridCol w:w="72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42110</wp:posOffset>
                </wp:positionV>
                <wp:extent cx="4209415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991"/>
                              <w:gridCol w:w="1985"/>
                              <w:gridCol w:w="170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д.ста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 до 5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5 до 2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ыше 20 л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3.7pt;mso-wrap-distance-left:9pt;mso-wrap-distance-right:0pt;mso-wrap-distance-top:0pt;mso-wrap-distance-bottom:0pt;margin-top:-129.3pt;mso-position-vertical-relative:text;margin-left:3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991"/>
                        <w:gridCol w:w="1985"/>
                        <w:gridCol w:w="1701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.ста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 до 5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5 до 2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ыше 20 л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6   году 2 педагога </w:t>
      </w:r>
      <w:r>
        <w:rPr>
          <w:rFonts w:cs="Times New Roman" w:ascii="Times New Roman" w:hAnsi="Times New Roman"/>
          <w:sz w:val="24"/>
          <w:szCs w:val="24"/>
        </w:rPr>
        <w:t>(14 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сили уровень профессиональной компетентности путем прохождения курсов повышения  квалификаци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Анализ учебно - воспитательной и методической работы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едагогического коллектива по реализации авторской программы  «Шаг в будущее» КГБУ для детей-сирот и детей, оставшихся без попечения родителей, «Барнаульский центр помощи детям, оставшимся без попечения родителей, № 2» в 2016  году осуществлялась в соответствии с действующим законодательством Российской Федерации и Алтайского края.    Деятельность учреждения регламентировалась Уставом центра, локальными правовыми актами.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ридерживался главной стратегии: воспитывать Человека, способного строить собственную жизнь, умеющего решать проблемы и адаптироваться в современных услови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ой цели сопровождалось реализацией задач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новь прибывших воспитанников в систему индивидуального сопровождения,  разработка индивидуальных программ по жизнеустройству 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системы профориентационной работы, разработка и апробация программы  по профессиональной ориентации воспитан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оведенческих отклонений,  гуманизация  воспитательного процесса, ориентированного на формирование духовно-нравственной личности, обладающей гражданской позицией, навыками нравственного повед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ся методическая работа центра была  подчинена решению данных проб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дготовлены и проведены четыре педсовета, в  рамках центра эффективно работало методическое объединение, основной целью которого являлось  повышение квалификации и мастерства педагогов, оказание помощи в поисках эффективных форм работы с детьми, оказавшимся в трудной жизненной ситу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О была направлена на решение задач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системы обучения педагогов современным методикам и технологиям воспитательной и коррекционной рабо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ощь педагогам в самообразовании по вопросам воспитан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, обобщение и распространение передового опыта воспитательной рабо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вышение эффективности воспитательной работы через систему анализа и контрол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года  педагогами использовались  как коллективные, так и индивидуальные формы методической рабо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ое профессионально-педагогическое самообразование, самоотчеты, самоанализ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ие объединения, проблемные семинар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ческие консультации по проблема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лся уровень образования и квалификации педагогов через курсовую переподготовку и обобщение актуального педагогического опыта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 плодотворно работали над темами самообразования,  являющимися составными частями комплексной авторской программы социально - педагогической направленности  «Шаг в будущее»,  продолжалось накопление и систематизация материала по направлениям: «Физкультурно - оздоровительная работа», «Профессиональное самоопределение воспитанников», «Работа с воспитанниками осложненного поведения («группа риска»)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 консультации для педагогов:  «Планирование воспитательной  работы в семье»,  «Организация и проведение самоподготовки с воспитанниками школьного возраста»,  «Планирование работы по теме самообразования», «Современные педагогические технологии в работе с детьми, оказавшимися в трудной жизненной ситуации»,  «Составление плана-конспекта открытого мероприятия», «Мониторинг образовательной деятельности», «Особенности работы с детьми осложненного поведения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 воспитательного процесса велось по  четырем  основным блокам авторской программы «Шаг в будущее»: «Я и мое здоровье», «Я и мое «Я», «Я и моя семья», «Я и мое Отечество. Я и мои права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личности педагоги придерживались следующей последовательности приоритетов: здоровье – нравственность – интеллект – знания – умения - деятельность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е здоровье»:  приумножение здоровья и приобщение воспитанников к здоровому образу жизн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  года  соблюдался режим дня, санитарно-гигиенические требования к пребыванию воспитанников  в  учреждении, проводились оздоровительные мероприятия в соответствии с рабочими программами, составленными на основе авторской программы социально-педагогической направленности «Шаг в будущее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раммному блоку в начале и в конце  года проводились медицинское, психологическое и педагогическое обследования воспитанников, подтвердившие положительную динамику развития каждого ребенк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ы в целом гигиенические требования; получены хорошие знания правил рационального питания; дети умеют противостоять разрушительным для здоровья формам поведения, бережно относятся к своему здоровью и здоровью окружающи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здравоохранения и социального развития Российской Федерации от 21.04.2008 г.   №183н  в 2015  году проводилась диспансеризация воспитанников,  находящихся в стационарных учреждениях для детей-сирот и детей, оставшихся без попечения родителей.  Показатель инвалидизации воспитанников детского дома составляет 3% (1 воспитанник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е «Я»:  формирование  нравственного поведения, основ конструктивного взаимодействия с социумо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года в рамках нашего учреждения велась большая работа по сопровождению воспитанников по индивидуальным коррекционным программам,  по профессиональному самоопределению,  сопровождению выпускников, освоению этических норм и правил поведения, что способствовало успешной социализации воспитанников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и конце года проводилось комплексное психолого - педагогическое обследование детей. По результатам обследования на начало  года было поставлено на учет  ПМПк    3 воспитанника; зачислено в группу осложненного поведения («группа риска»)  3 воспитанника, с которыми велась систематическая работа по индивидуальным коррекционно - развивающим программа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упповая диагностика включала в себя:  исследование детского коллектива, в том числе уровня воспитанности; определение социометрического статуса.  К диагностическим исследованиям привлекались воспитатели групп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результатам диагностики было определено проблемное пол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м работникам учреждения проводить систематическую работу по коррекции эмоционально - волевой сферы с использованием приёмов, построенных на понимании динамики чувств и интересов (фланговый подход, активизация сокровенных чувств); прямых и косвенных тормозящих приёмов (прямая констатация поступка, косвенная констатация поступка)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ателям групп, инструктору по труду вовлекать воспитанников  в трудовую и общественную деятельность центр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му педагогу проводить целенаправленную работу по развитию перспективы будущего: профессиональная ориентац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дагогам дополнительного образования привлекать воспитанни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ивным занятиям физической культурой и спортом, занятиям в кружках творческой направлен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 год педагогом - психологом  было проведено с воспитанниками: диагностических обследований - 64, индивидуальных занятий - 98, групповых коррекционных занятий – 17,  реабилитационных и профилактических  занятий - 24, консультаций – 52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ческой деятельности использовались различные формы и методы психологического воздействия: наблюдение, тестирование, анкетирование, интегрированные занятия, социально-психологические тренинги, беседы; занятия с элементами сказкотерапии, арт-терапии, психогимнастики, игротерапии и др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ного блока «Я и моя семья»:  подготовка воспитанников к жизни в семье, формирование опыта позитивных семейных отнош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 году в рамках программы «Шаг в будущее»  функционировала Служба  постинтернатного сопровождения воспитанников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учреждения в 2016  году  с 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 осуществлялась непосредственная работа с целью подготовки детей-сирот  к проживанию  в  семьях кандидатов в замещающие родители. Работа по подготовке воспитанников к проживанию в семье отражена в картах сопровожд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ями  велась систематическая работа по накоплению  воспитанниками позитивного опыта семейных отношений. Практиковались разнообразные формы и методы работы:  КТД, семейные чаепития, кулинарные гостиные, празднование Дня рождения в кругу семьи, экскурсии в музей народной культуры, совместное чтение художественной литературы,  просмотр фильмов и др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аботы по подготовке воспитанников к проживанию в семье подтверждается отсутствием фактов возвращения детей в центр из замещающих семе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Службы  постинтернатного сопровождения 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 сопровождения выпускников для успешной социализации и интеграции в обществ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амках Службы решались задачи: </w:t>
      </w:r>
    </w:p>
    <w:p>
      <w:pPr>
        <w:pStyle w:val="Style24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адаптации выпускников к условиям жизни и дальнейшего профессионального обучения в образовательных организациях;</w:t>
      </w:r>
    </w:p>
    <w:p>
      <w:pPr>
        <w:pStyle w:val="Style24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прав и интересов выпускников;</w:t>
      </w:r>
    </w:p>
    <w:p>
      <w:pPr>
        <w:pStyle w:val="Style24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квалификационной социально-педагогической, психологической, юридической, медицинской и иной помощи;</w:t>
      </w:r>
    </w:p>
    <w:p>
      <w:pPr>
        <w:pStyle w:val="Style24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и коррекция отклоняющегося поведения выпускников;</w:t>
      </w:r>
    </w:p>
    <w:p>
      <w:pPr>
        <w:pStyle w:val="Style24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ая диагностика и сбор статистических материалов о жизнеустройстве выпускни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аботы соблюдались следующие принцип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 на стороне ребёнка, приоритет интересов сопровождаемого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Рекомендательный характер. Ответственность за решение в поле проблем остаётся за ребёнком, т. к. ведущей идеей сопровождения является необходимость развития самостоятельности ребёнка в решении актуальных проблем для его развития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Работа по запросу.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Непрерывность сопровождения с момента поступления в центр до выпуска в самостоятельную жизнь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Конфиденциальность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 Мультидисциплинарность – согласованность работы команды специалистов, проповедующих единые ценности, включённых в единую организационную модель и владеющих единой системой методов.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 Разделение ответственности, т.е. специалист сопровождения не дублирует функции воспитателя, а сопровождает его.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 Сетевое взаимодействие (органы образования, опеки, здравоохранения; правоохранительные органы).</w:t>
      </w:r>
    </w:p>
    <w:p>
      <w:pPr>
        <w:pStyle w:val="Style24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сновные направления работы Службы постинтернатного сопровождения :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Раннее определение профессионального статуса воспитанников. 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 Мониторинг готовности воспитанников к самостоятельной жизни путём освоения  программы «Шаг в будущее»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 Разработка индивидуального маршрута постинтернатной адаптации.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 Взаимодействие с образовательными организациями,  в которых продолжают обучение выпускники по вопросам обучения, воспитания, развития, соблюдения их прав и интересов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Индивидуальные консультации по запросу выпускников.</w:t>
      </w:r>
    </w:p>
    <w:p>
      <w:pPr>
        <w:pStyle w:val="Style2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 Развитие форм кураторства и наставничества среди сотрудников.</w:t>
      </w:r>
    </w:p>
    <w:p>
      <w:pPr>
        <w:pStyle w:val="Style2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В сопровождении выпускников  наблюдается положительная динамика: дальнейшее обучение в образовательных учреждениях города и кра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ного блока «Я и мое Отечество. Я и мои права»: формирование любви к своему дому, природе, социальному окружению, Родине. 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в данном направлении реализовывалась  на системной основе, по следующим разделам:  «Красота окружающей природы»,  «Лучше места нет на свете, чем Родина моя»,  «Армия моя», «Русский быт»,  «Я живу в России», «Наши права и наши обязанности», «Права детей», «Имею право на права»,  «Право быть ребёнком», «Конвенция – защита ребёнка»; «Права участников общеобразовательного процесса» и  т.д.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 году  решались следующие задач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основ личности, повышение уровня духовной культур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уманистического отношения к окружающему миру и людя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нутренней потребности личности в постоянном самосовершенствован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атриотических чувств воспитанников группы на основе исторических ценностей и роли России в судьбах ми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личности гражданина-патриота Родины, способного встать на защиту государственных интересов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деятельност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года реализовалась эффективная воспитательная цепочк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 уважения к  старшим,  людям  труда  (приобщение воспитанников к  традициям народа,  стремление чтить память погибших воинов, проявление уважения к людям пожилого возраста) - Моя  родина Россия, мой город – Барнаул  (расширение представлений о нашей Родине, России;  воспитание любви к своей  «малой» родине –  к родному городу) - Любовь к р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е - Человек – защитник своего Отечества  (любовь, забота и сохранение своей родины;  формирование чувств патриотизма, уважения и симпатии к другим народам, гордости за Российскую армию, желание служить своему Отечеству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деятельности в данном направлении осуществлялось тесное сотрудничество с Советом  ветеранов микрорайона Новосиликатный ,поселковым советом, Алтайским краевым Центром детско-юношеского туризма и краеведения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Результативность работ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идим 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и значимости досугового  компонента, создании условий для самовыражения детей в системе дополните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можно сделать вывод о том, что на протяжении 2016  года в КГБУ «Барнаульский центр помощи детям № 2» успешно реализуется авторская программа подготовки воспитанников к жизни в семье «Шаг в будущее», обеспечивающая качественный скачок в социальном и  личностном развитии воспитан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нная система работы по  воспитанию детей в рамках программы дополнительного образования , создание  оптимальных условий для реализации творческого потенциала воспитанников; правильная организация учебно-воспитательного процесса, включающего  в себя свободную творческую деятельность детей, способствует воспитанию личности, способной к самостоятельной творческой активности, созданию собственных продуктов художественного творчества, умеющей  воспринимать и видеть красоту в искусстве и окружающей  жизни, правильно оценивать е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6Анали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физического развития воспитанников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ормирование ценности здоровья – одно из важнейших приоритетных направлений системы образовательной деятельности КГБУ «Барнаульский центр помощи детям № 2»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 уровне  учреждения с использованием здоровьесберегающих технологий эффективно решались следующие задачи: создание оптимальных гигиенических и экологических условий для образовательного процесса; обеспечение организации образовательного процесса, предотвращающей возникновение у воспитанников дезаптационных состояний: переутомления, гиподинамии, дистресса и т.п.; включение в планы работы всех возрастных групп занятий, позволяющих целенаправленно подготовить воспитанников к деятельности по сохранению и укреплению своего здоровья, сформировать у них культуру здоровья, воспитать стремление к ведению здорового образа жизни; обеспечение подготовки (повышение квалификации, переподготовка, проведение тематических педагогических советов и МО) всего педагогического коллектива по вопросам здоровья; обеспечение охраны здоровья педагогов и создание условий, позволяющих им эффективно укреплять свое здоровье; проведение мониторинга состояния здоровья воспитанников и педагогов центр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еятельность по сохранению и укреплению  здоровья воспитанников осуществлялась с учётом индивидуальных особенностей детей-сирот;  путём оптимизации режима дня (все виды режима разработаны на основе требований СанПиН);  осуществления профилактических мероприятий; контроля за физическим и психическим состоянием детей;   обеспечения условий для успешной адаптации вновь прибывших воспитанников;  формирования  у детей  мотивации к здоровому образу жизн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оспитанники были 100% охвачены физкультурно - спортивной работой, проводившейся в режиме непосредственно-образовательной  и досугов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д реализацией парциальной программы спортивно-оздоровительной направленности «Здоровье детям» работал не только инструктор по физической культуре, но и  воспитатели  планировали свою работу с использованием здоровьесберегающих образовательных технологий по разделу авторской программы «Шаг в будущее» - «Я и мое здоровье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педагогика раздела "Я и моё здоровье" эффективно осуществлялась также и с помощью медико-гигиенических технологий:  контроль и помощь в обеспечении надлежащих гигиенических условий в образовательном учреждении в соответствии с регламентациями СанПиН; оказание консультативной и неотложной помощи воспитанникам и педагогам, обратившимся в медицинский кабинет; осуществление мероприятий по санитарно-гигиеническому просвещению детей и педагогического коллектива; организация профилактических мероприятий в преддверии эпидемии гриппа; участие медицинских работников в заседаниях ПМПк, решающих вопросы, касающиеся проблем здоровья воспитанник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сновные вывод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ля здоровьесберегающего образовательного пространства  характерно наличие следующих признаков: эффективная организация всех его уровней,  при которой качественное  развитие и воспитание детей, оказавшихся в трудной жизненной ситуации, не сопровождается нанесением ущерба их здоровью; системный подход к реализации здоровьесберегающих технологий, направленных на сохранение и укрепление здоровья воспитанников; многообразие здоровьесберегающих форм,  методов и приемов, позволяющих оптимизировать педагогику оздоровл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облемное поле: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едагогам необходимо продолжать дальнейшее систематическое  совершенствование знаний, умений и навыков по здоровьесбережен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табильность и автоматизм выполнения воспитанниками правил здоровьесбережения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выполнения ими правил здоровьесбережения в соответствии с требованиями их практического использования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овать вариативное использование правил здорового образа жизни в зависимости от конкретных практических обстоятельств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7. Состояние материально-технической базы учрежден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жизнедеятельности детей  в учреждении созданы условия, максимально приближенные к домашним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ы кабинеты социального педагога, педагога - психолога;  швейная мастерская,  медицинский и процедурный кабинеты, музыкальный зал, многофункциональный тренажерный зал; имеется выход в сеть Интернет, смонтирована локальная сеть, центр имеет свой сайт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95"/>
        <w:gridCol w:w="690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, совмещенный с комнатой психологической разгруз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стерска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книг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                               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ким образом,  на основе проблемно - ориентированного анализа образовательной ситуации в центре можно выделить следующие, наиболее актуальные проблемы, на решение которых должен быть направлен план работы  учреждения на 2016 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  уровень качества  воспитательной работы центра; незначительное  внедрение в педагогическую деятельность инновационных педагогических  технологий; наличие слабой учебной мотивации у воспитанников школьного возраста; недостаточное количество педагогических кадров для качественного функционирования  Служб сопровождения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 Цели и задачи на 2017  го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Цель:</w:t>
      </w:r>
      <w:r>
        <w:rPr/>
        <w:t xml:space="preserve"> Оптимизация образовательного процесса для развития социальных компетенций воспитанников , как основы формирования важнейших жизненных навыков, способствующих успешной адаптации в изменяющейся социокультурной среде, повышение уровня жизнестойкости воспитанников центра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Вышеуказанная цель будет реализовываться через: основные направления  воспитательной работы: </w:t>
      </w:r>
      <w:r>
        <w:rPr>
          <w:i/>
          <w:color w:val="000000"/>
        </w:rPr>
        <w:t xml:space="preserve">«Я и мое Я», «Я и мое Отечество», «Я и мое здоровье», </w:t>
      </w:r>
      <w:r>
        <w:rPr>
          <w:i/>
        </w:rPr>
        <w:t xml:space="preserve">«Я и моя семья»»; </w:t>
      </w:r>
      <w:r>
        <w:rPr/>
        <w:t>организацию преемственно - перспективных связей в социализации детей-сирот и детей, оставшихся без попечения родителей в процессе интернатного и постинтернатного сопровождения; повышение профессионализма педагогов  за счет переподготовки и повышения квалификации,  внедрения эффективной системы моральных и материальных стимулов, широкого освоения новых педагогических технологий; осуществление комплекса мероприятий по повышению эффективности качества воспитательной системы центра, способствующей оптимальному развитию личности воспитанник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 семейному устройству воспитанников (в том числе возвращению их в кровную семью), защиту их пра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ализация в педагогической деятельности  эффективных воспитательных программ и технологий, в том числе инновационны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у воспитанников способности к самостоятельному решению проблем в различных сферах деятельности на основе использования освоенного социального опы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еспечение социально - психологического и правового сопровождения выпускников центра и детей, переданных в замещающие семьи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клограмма организационно – педагогических мероприятий</w:t>
      </w:r>
    </w:p>
    <w:p>
      <w:pPr>
        <w:pStyle w:val="Style26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  <w:gridCol w:w="567"/>
        <w:gridCol w:w="850"/>
      </w:tblGrid>
      <w:tr>
        <w:trPr>
          <w:trHeight w:val="148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 сов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методического объединени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МП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Совета по профилактике безнадзорности и правонарушений воспитанн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  коллектива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 (декабрь 2017 г.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ые планерки с воспитателя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иучрежденческий контроль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8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7087"/>
        <w:gridCol w:w="411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 ответственного л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директора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а Л.А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день заместителя директора по учебно-воспитательной рабо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Ю.Н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социальног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здрачева М.Э.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день педагога-псих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а И.И.</w:t>
            </w:r>
          </w:p>
        </w:tc>
      </w:tr>
      <w:tr>
        <w:trPr>
          <w:trHeight w:val="2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й день врача-педиат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М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/>
      </w:pPr>
      <w:r>
        <w:rPr/>
        <w:t>Циклограмма контроля  образователь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3119"/>
        <w:gridCol w:w="3118"/>
        <w:gridCol w:w="2268"/>
        <w:gridCol w:w="2694"/>
      </w:tblGrid>
      <w:tr>
        <w:trPr>
          <w:trHeight w:val="11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лиц, вовлеченных в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троля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-ментации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едения качества ведения утвержденного переч-ня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заместитель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 каждого меся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я доку-ментации ПМПк,  индиви-дуального сопровождения воспитан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чества ведения  документации ПМПк,  индивидуальных программ по жизнеустройству воспитанни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 заместитель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 каждого меся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бсуждение результатов проверки.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истемы дополн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-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в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 журналов кружковой работы, посещение занятий, наблюдение, анке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-психолог, руководитель физического воспитания, заместитель директора по У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е число каждого меся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лужб: семейного устройства детей, сопровождения выпускников, замещающи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окументов кураторов, программ социализации, наблюдение, анкетирование, мониторинг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 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е число каждого меся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бсуждение результатов провер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рофилактике безнадзорности и правонару-шений  с воспитанниками осложненного поведения («группа рис-ка»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ведения карт учета воспитанников «группы риска», программ по профилактике и к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ции девиантного и делинквентного поведения; наблюд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, мониторин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 узкого сопровождения, 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е число каждо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о результатах прове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ая циклограмм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6095"/>
        <w:gridCol w:w="2835"/>
      </w:tblGrid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правления воспитатель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ind w:left="360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8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тветственные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 xml:space="preserve">«Охрана здоровья. Безопасность жизнедеятельности» </w:t>
            </w:r>
            <w:r>
              <w:rPr>
                <w:b/>
                <w:color w:val="000000"/>
                <w:lang w:val="ru-RU" w:eastAsia="ru-RU"/>
              </w:rPr>
              <w:t>(«Я и мое здоровье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</w:t>
            </w:r>
            <w:r>
              <w:rPr>
                <w:color w:val="000000"/>
                <w:lang w:val="ru-RU" w:eastAsia="ru-RU"/>
              </w:rPr>
              <w:t>: ориентация детей на здоровый образ жизни; обучение правилам ОБЖ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оспитательные  часы  на тему здоровьесбережения.           </w:t>
            </w:r>
          </w:p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Лекции, беседы медперсонала, специалистов  по ЗОЖ.</w:t>
            </w:r>
          </w:p>
          <w:p>
            <w:pPr>
              <w:pStyle w:val="22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before="280" w:after="0"/>
              <w:ind w:left="175" w:hanging="131"/>
              <w:rPr/>
            </w:pPr>
            <w:r>
              <w:rPr>
                <w:color w:val="000000"/>
                <w:lang w:val="ru-RU" w:eastAsia="ru-RU"/>
              </w:rPr>
              <w:t>Инструктивно – практические занятия с воспитанниками по безопасности жизнедеятельности - 1 раз в  меся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дперсонал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ь физического воспитания</w:t>
            </w:r>
          </w:p>
          <w:p>
            <w:pPr>
              <w:pStyle w:val="22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 xml:space="preserve">«Личностное развитие, основы социализации и общения» </w:t>
            </w:r>
            <w:r>
              <w:rPr>
                <w:b/>
                <w:color w:val="000000"/>
                <w:lang w:val="ru-RU" w:eastAsia="ru-RU"/>
              </w:rPr>
              <w:t>(«Я и мое 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определение ценностных ориентиров личности воспитанников, формирование потребности учиться как основы стабильности будущей жизн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ьные часы, направленные на развитие личности ребёнка, формирование нравственных качеств.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4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седание ПМПК.  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 УВР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ый педаг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-психол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Основы профессионального самоопределения и трудового воспитания» </w:t>
            </w:r>
            <w:r>
              <w:rPr>
                <w:b/>
                <w:color w:val="000000"/>
                <w:lang w:val="ru-RU" w:eastAsia="ru-RU"/>
              </w:rPr>
              <w:t>(«Я и мое  Я»)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</w:t>
            </w:r>
            <w:r>
              <w:rPr>
                <w:color w:val="000000"/>
                <w:lang w:val="ru-RU" w:eastAsia="ru-RU"/>
              </w:rPr>
              <w:t>: формирование у воспитанников готовности к осознанному социальному и профессиональному самоопределению.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ориентационные  мероприятия: знакомство с профессией, групповые, индивидуальные, практические  занятия по привитию воспитанникам трудовых навыков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совет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щание  при директоре.</w:t>
            </w:r>
          </w:p>
          <w:p>
            <w:pPr>
              <w:pStyle w:val="22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Службы оказания помощи в социальной адаптаци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ый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. директора  по УВР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lang w:val="ru-RU" w:eastAsia="ru-RU"/>
              </w:rPr>
              <w:t xml:space="preserve">«Правовая компетентность, основы гражданско–патриотического воспитания»  </w:t>
            </w:r>
            <w:r>
              <w:rPr>
                <w:b/>
                <w:lang w:val="ru-RU" w:eastAsia="ru-RU"/>
              </w:rPr>
              <w:t>(«Я и мое Отечество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помочь ребенку ориентироваться в законодательстве,   иметь представление о правах и обязанностях, о правонарушениях и ответственности за эт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тические воспитательные  мероприятия  гражданско – патриотической направленности..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седания Совета по профилактике безнадзорности и правонарушений.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Регулярные встречи с инспектором О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циальный 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спектор по делам несовершеннолетних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 xml:space="preserve">«Духовно – нравственное и семейное воспитание» </w:t>
            </w:r>
            <w:r>
              <w:rPr>
                <w:b/>
                <w:color w:val="000000"/>
                <w:lang w:val="ru-RU" w:eastAsia="ru-RU"/>
              </w:rPr>
              <w:t>( «Я и моя семья»).</w:t>
            </w:r>
          </w:p>
          <w:p>
            <w:pPr>
              <w:pStyle w:val="22"/>
              <w:spacing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  привитие  навыков самообслуживания,  уважительного отношения к    семейным ценностя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матические  воспитательные  часы.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актические занятия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before="0" w:after="0"/>
              <w:ind w:left="175" w:hanging="131"/>
              <w:rPr/>
            </w:pPr>
            <w:r>
              <w:rPr>
                <w:color w:val="000000"/>
                <w:lang w:val="ru-RU" w:eastAsia="ru-RU"/>
              </w:rPr>
              <w:t xml:space="preserve">Работа Службы содействия устройству детей в семьи </w:t>
            </w:r>
          </w:p>
          <w:p>
            <w:pPr>
              <w:pStyle w:val="22"/>
              <w:tabs>
                <w:tab w:val="clear" w:pos="708"/>
                <w:tab w:val="left" w:pos="317" w:leader="none"/>
              </w:tabs>
              <w:spacing w:before="0" w:after="0"/>
              <w:ind w:left="4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. педаг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дагог - психолог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Коллективно – творческая деятельность, досуг» </w:t>
            </w:r>
            <w:r>
              <w:rPr>
                <w:b/>
                <w:color w:val="000000"/>
                <w:lang w:val="ru-RU" w:eastAsia="ru-RU"/>
              </w:rPr>
              <w:t>(«Я и мое «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развитие коммуникативных навыков, основ самоуправления; организация и проведение творческих мероприятий, приобщение к русской народной культур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неральная уборка, ОПТ по благоустройству  прилегающей территории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та объединений дополнительного образования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91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Т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ind w:right="-129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ь турклуба «Скала»</w:t>
            </w:r>
          </w:p>
        </w:tc>
      </w:tr>
      <w:tr>
        <w:trPr>
          <w:trHeight w:val="11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оскрес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color w:val="000000"/>
                <w:lang w:val="ru-RU" w:eastAsia="ru-RU"/>
              </w:rPr>
              <w:t>«Х</w:t>
            </w:r>
            <w:r>
              <w:rPr>
                <w:lang w:val="ru-RU" w:eastAsia="ru-RU"/>
              </w:rPr>
              <w:t>удожественно – эстетическое воспитание. Развитие талантов и способностей детей</w:t>
            </w:r>
            <w:r>
              <w:rPr>
                <w:color w:val="000000"/>
                <w:lang w:val="ru-RU" w:eastAsia="ru-RU"/>
              </w:rPr>
              <w:t>» («Я и мое Я»).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color w:val="000000"/>
                <w:lang w:val="ru-RU" w:eastAsia="ru-RU"/>
              </w:rPr>
              <w:t>Цель:</w:t>
            </w:r>
            <w:r>
              <w:rPr>
                <w:color w:val="000000"/>
                <w:lang w:val="ru-RU" w:eastAsia="ru-RU"/>
              </w:rPr>
              <w:t xml:space="preserve"> формирование духовно-нравственных ценностей  личности.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теллектуальные игры и развлечения.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31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скурсии, групповые выходы в кино, музеи и театр (знакомство с окружающим миром и миром искусст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спитатели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итель физического воспитания</w:t>
            </w:r>
          </w:p>
          <w:p>
            <w:pPr>
              <w:pStyle w:val="22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воспитательной работы</w:t>
      </w:r>
    </w:p>
    <w:p>
      <w:pPr>
        <w:pStyle w:val="Normal"/>
        <w:shd w:fill="FFFFFF" w:val="clear"/>
        <w:spacing w:lineRule="auto" w:line="240" w:before="120" w:after="120"/>
        <w:ind w:left="47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План  познавательно - досуговых  социально - </w:t>
      </w:r>
      <w:r>
        <w:rPr/>
        <w:t xml:space="preserve">значимых мероприятий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досуговые мероприятия (в соответствии с планом на зимний каникулярный период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 «Куда пойти учиться» (встречи с представителями учебных заведений город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культуре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досуговые мероприятия (в соответствии с планом на весенний каникулярный период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Международному женскому  Дню 8 марта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развлекательная програм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труду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 1 апр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урнире по мини-футболу(Мегафо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</w:tc>
      </w:tr>
      <w:tr>
        <w:trPr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ахта памяти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летняя спартакиада среди воспитанников центров помощи детя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. образования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.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нан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мероприятия. Мероприятия по профилактике дорожно-транспортного травматизма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УВР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. Мероприятия, посвященные Дню пожилого человека. Выставка творческих работ воспитанников «Дары осен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тру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. День матер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е мероприятия. День Конституц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В течение  года в план вносятся коррективы в соответствии с нормативными документами, теоретическими и методическими материалами Министерства образования РФ, Главного управления образования и молодежной политики Алтайского края по вопросам развития   учреждения, воспитательной работы и планирования в ча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лан работы  Совета по профилактике безнадзорности правонарушений среди воспитаннико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воспитанников социально-позитивных потребностей и установок построения своей жизни, развития и раскрытия индивидуальности воспитанников,  устойчивого неприятия вредных привычек и негативного влияния через  объединение основных участников профилактического процесса (образовательных, социальных, медицинских, правоохранительных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оординацию усилий всех участников образовательного процесса  в организации профилактической работы по предупреждению безнадзорности и правонарушений среди воспитан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дагогическую деятельность по воспитанию навыков здорового образа жизни, повышать  качество здоровья воспитан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эффективные условия для повышения самооценки воспитанников и их успешной самореал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ть воспитанников, оказавшихся в трудной жизненной ситуации, в общественно-полезную деятельность, развитие ее в рамках толерантности и коммуникативной культуры, навыков бесконфликтного пове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блюдение прав и законных интересов несовершеннолетних воспитан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проводить специальные профилактические мероприятия, направленные на предупреждение  употребление ПА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оддерживать связь с организациями, занимающимися проблемами безнадзорности и правонарушений среди несовершеннолетни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индивидуальную социально-психологическую помощь воспитанникам осложнённого поведения через реализацию деятельности Совета по профилактике безнадзорности и правонарушения среди воспитанников цент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птимизации деятельности системы дополнительного образования через внедрение инновационных форм рабо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ы по реализации программ и методик, направленных на формирование законопослушного поведения воспитанник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самовольных уходов воспитанник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реализации плана работы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выявлению воспитанников, склонных к правонарушениям, курению,  употреблению алкоголя, наркотических и психотропных вещест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работа с воспитанниками осложнённого поведения («группа риска»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воспитанников, оказавшихся в трудной жизненной ситуации,  включение их в общественную деятельность в соответствии с их склонностями и интерес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ая организация досугово - познавательной деятель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осуществления деятельност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ка воспитанников, процесса и условий их развития:</w:t>
      </w:r>
      <w:r>
        <w:rPr>
          <w:rFonts w:cs="Times New Roman" w:ascii="Times New Roman" w:hAnsi="Times New Roman"/>
          <w:sz w:val="24"/>
          <w:szCs w:val="24"/>
        </w:rPr>
        <w:t xml:space="preserve">   анкетирование и тестирование;   анализ медицинских карт; составление и ведение картотеки воспитанников осложнённого поведения («группа риска»); систематическое психолого-медико-социально-педагогическое сопровождение воспитанник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овое воспитание: </w:t>
      </w:r>
      <w:r>
        <w:rPr>
          <w:rFonts w:cs="Times New Roman" w:ascii="Times New Roman" w:hAnsi="Times New Roman"/>
          <w:sz w:val="24"/>
          <w:szCs w:val="24"/>
        </w:rPr>
        <w:t>организация занятий для воспитанников с помощью освоения способов бесконфликтного поведения и приемов конструктивного общения; использование в образовательном процессе материалов авторской программы социально-педагогической  направленности  «Шаг в будущее», способствующих формированию правового самосознания; организация и проведение профилактических бесед, встреч с работниками медицинских, правовых учреждений по проблемам правонарушений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ховно-нравственное воспитание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 в рамках воспитательного процесса через реализацию программ дополните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основ ЗОЖ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«Здоровье детям» (физкультурно-спортивная направленность) ; проведение плановой диспансеризации воспитанников (2 раза в год); профилактика вредных привычек через осуществление тематического цикла занятий медико-психологического характер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угово-познавательн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ое проведение часа воспитателя в рамках реализации авторской программы детского дома «Шаг в будущее»; поддержка социально- ценных инициатив и интересов воспитанников, вовлечение их в кружки, клубы, секции по интересам; посещение культурно-просветительских центров города и края.</w:t>
      </w:r>
    </w:p>
    <w:p>
      <w:pPr>
        <w:pStyle w:val="Style2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75"/>
        <w:gridCol w:w="2125"/>
        <w:gridCol w:w="132"/>
        <w:gridCol w:w="1261"/>
        <w:gridCol w:w="24"/>
        <w:gridCol w:w="1535"/>
        <w:gridCol w:w="3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боты и формы их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прав несовершеннолетних, предупреждение их безнадзорности и правонарушений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профилактика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, которые соблюдаются при подготовке мероприятий по профилактике вредных привычек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должны соблюдать время и место. Если мероприятие запоздает, оно может вызвать иронию и сарказм воспитан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мероприятий должна быть детальной и достоверной. Разговор на данную тему не терпит фальши и формализм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должны быть очень искренними и максимально откровенными со стороны взросл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Форма общения – не назидание с позиции своего опыта, а совместный поиск истин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Факты и события, статистика должны быть очень впечатляющими, чтобы затронуть внутренние механизмы личности воспитанни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акие мероприятия не должны требовать от воспитанника единства взглядов со всеми остальными. Они должны подготовить воспитанника в позицию раздумий, поиск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фильмов с последующим обсуждением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кинофильмов, которые отражают ситуации борьбы людей с собственными пороками и пути их преодо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стречи с людьми, сумевшими выжить в трудных ситуациях жизн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стречи со специалист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отношения взрослых и проблем воспитан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Чтение и обсуждение журнальных публикаций о силе и стойкости человеческого духа в самых трудных жизненных ситуациях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Тематические викторины, устные журнал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Конкурс наилучшее художественное произведение, направленное против вредных привычек человека и демонстрирующих силу   человеческого дух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Конкурс рекламных щитов по данной пробле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Выставки рисунков, акции в защиту человека от влияния вредных привычек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Нравственные информационные ча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Интерактивные игр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Пресс-конференции, брифинги по данной пробле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Выставки книг, рисунков на правовую тематику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Телефон доверия (консультативная индивидуальная помощь, обмен информацией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Оздоровление воспитан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Создание и функционирование трудовых отрядов в учрежден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Проведение творческих фестивалей, смотров, конкурс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Проведение спортивно-оздоровительных мероприятий.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ан работы Совета по профилактике безнадзорности правонарушений среди воспитанников</w:t>
            </w:r>
          </w:p>
          <w:tbl>
            <w:tblPr>
              <w:tblW w:w="149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5"/>
              <w:gridCol w:w="2679"/>
              <w:gridCol w:w="2539"/>
              <w:gridCol w:w="2256"/>
            </w:tblGrid>
            <w:tr>
              <w:trPr>
                <w:trHeight w:val="71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роприяти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Форма работы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Ответственный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Сроки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ормирование банка данных из числа воспитанников следующих категорий:</w:t>
                  </w:r>
                </w:p>
                <w:p>
                  <w:pPr>
                    <w:pStyle w:val="Style26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занимающихся бродяжничеством или попрошайничеством;</w:t>
                  </w:r>
                </w:p>
                <w:p>
                  <w:pPr>
                    <w:pStyle w:val="Style26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употребляющих психоактивные вещества;</w:t>
                  </w:r>
                </w:p>
                <w:p>
                  <w:pPr>
                    <w:pStyle w:val="Style26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состоящих на учете в органах внутренних дел, комиссии по делам несовершеннолетних и защите их прав Индустриального района за совершение антиобщественных действий, правонарушений, преступлений;</w:t>
                  </w:r>
                </w:p>
                <w:p>
                  <w:pPr>
                    <w:pStyle w:val="Style26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нарушающих Правила внутреннего распорядка воспитаннико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Изучение документов, личных де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оздрачева М.Э., и.о. соц.педагога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мере необходим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а индивидуальных профилактических программ реабилитации воспитаннико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нкетирова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оздрачева М.Э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мере необходимости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Целенаправленная работа по диагностике детей, состоящих на внутреннем учёте («Группа риска»)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сихологическая диагностик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орокина И.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Январ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кабрь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Час работников правоохранительных органо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Встречи, беседы, лекции, индивидуальные консультаци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Ю.А.Любимцева,инспектор ПДН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раз в квартал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видео лектория врачом - психиатром наркологического диспансера «Родник»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Видеоза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раз в квартал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сультация для педагогов, сопровождающими воспитанников, склонных к правонарушениям, асоциальному, девиантному и адиктивному поведению по теме: «Особенности влияния и последствия от употребления алкоголя, курения и ПАВ на организм»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сультация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рач-нарколог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сещение уроков, воспитательских часов, мероприятий с целью изучения поведения, активности, воспитанности склонных к правонарушениям подростков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блюде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вдеева Ю.Н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раз в месяц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заседаний Совета профилактики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Выступления, беседы с воспитанниками, воспитателям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бщий состав Совета профилактики 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ктябр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7"/>
                      <w:szCs w:val="27"/>
                    </w:rPr>
                    <w:t>По мере необходимости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нтроль за успеваемостью и занятостью во внеурочное время подростков, состоящих на учете в подразделениях по делам несовершеннолетних, у нарколога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нализ, составление справк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вдеева Ю.Н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стоянно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смотрение ходатайств перед КДНиЗП о снятии и о постановке воспитанников на учет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блюдение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ий состав Совета профилактики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мере необходимости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ие в школьном Совете профилактики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Выступления, беседы с воспитанниками, учителями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елкова Л.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вдеева Ю.Н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оздрачева М.Э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о мере необходимости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а плана мероприятий по занятости воспитанников в каникулярные периоды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прос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Авдеева Ю.Н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ктябр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екабрь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профориентационной работы с воспитанникам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: «Мир профессий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. Юридические аспекты трудоустройства несовершеннолетних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 Профориентационная мотивирующая игра «Здесь и сейчас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фессиональной компетентности. Профессиональное прогнозирование и профессиональное самоопределение. Классификация профессий по Е. А. Климову  с игрой «Цепочка профессий», «Мир профессий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сихологических  качеств  при выборе профессии. Понятие о психофизическом и медицинском отборе. Экскурсия  в супермаркет: знакомство с профессиями типа «Человек - человек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медицинская сестр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ротивопоказания в профессиональной карьере, влияние физической культуры и спорта на состояние здоровья.  Профориентационная игра  «День их жизни…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, медицинская сестр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выбора профессии: («хочу», «могу», «надо»). Знакомство с профессиями типа  «Человек-техника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 в профессиональном выборе (хочу), индивидуальные интересы и профессиональные намерения. Знакомство с профессиями типа «Человек -художественный образ». Экскурсия в художественный музей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мотивы как условие активности личности. Виды мотивов и жизненные ценности. Знакомство с профессиями типа «Человек - знаковая система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, педагог-психол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игра «Ассоциации»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. Профессионально + важные качества. Мотивирующая беседа «Познаю себя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оль личности в процессе выбора профессии. Юридические аспекты трудоустройства несовершеннолетних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труда. Содержание и характер трудовых функций. Цель труда и его результаты. Умственный и физический труд. Критерии тяжести труда. Профессиональная пригодность. Алгоритм  выбора профессии («хочу», «могу», «надо»)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ебования к труду, Предметы и средства труда. Специализация. Культура труда. Спрос на рынке труда. Профориентационная игра «Инопланетяне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нервной системе и её свойствах (сила, подвижность, уравновешенность). Ограничения при выборе некоторых профессий, обусловленных нервной системой. Информация о профессионально значимых качествах и требованиях  профессии к человеку. Диагностика «Сравнение профориентационных интересов с требованиями к профессии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дицинская сестр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характеристика основных типов темперамента, их проявления в учебной и профессиональной деятельности. «Способности и выбор профессии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 и проблема выбора профессии. Образ «Я» как система представлений о себе. Самооценка и выбор профессии. Диагностика и коррекция самооценки. воспитанников в процессе профориентационного выбор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а «Я» (знание о себе, умение управлять собой, самооценка себя»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 игра «Комплимент» по результатам диагностики самооценки. Диагностика некоторых функций познавательной сферы «Открытые врата в мир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правленный  поиск на основе диагностики профпригодности.  Диагностика самостоятельности. Упражнение на развитие «Я сам!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, их функции в профессиональной деятельности. Итоговая беседа. Профориентационная  игра «Общественное мнение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-11 класс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ая беседа: «Ответственный выбор». Роль воли в процессе принятия профессиональных решений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и. Уникальность личности каждого человека. Юридические аспекты трудоустройства несовершеннолетних. «Юристы о профессиях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личностных особенностей. Алгоритм выбор профессии. «Преодоление к выбору профессии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ебное заведение, условия приёма и обучения. Составление дневника профессионального самоопределения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учебное заведение, условия приёма и обучения. Алгоритм описания выбранной профессии. Профориентационная игра «Новичок-наставник»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е учебные заведения, условия приёма и обучения. «Профессия моей жизни». Зарплата, условия работы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фессионального жизненного пути. Беседа с гостями. Пресс-конференция с профессионалом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фессионального жизненного пути. Рынок труда. Беседа с гостями. «Пресс-конференция с профессионалом». Сравнение  профессиональных интересов с требованиями (соотнесение реального содержания с представлениями воспитанниками)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профдиагностика.  Коррекция профессионального самоопределения воспитанников на основе совместной выработки решений с психологом. Интерпретация результатов (относительно профессионального плана) – 2 занят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ая  профдиагностика. Коррекция профессионального самоопределения воспитанников на основе совместной выработки решений с профконсультантом средствами социально-педагогического тренинга. «Рисование своего профессионального план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3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вое воспитание несовершеннолетни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53362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коммуникации воспитан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. педагог, воспитател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 (беседа, общие знакомство, политинформации «Соблюдение прав ребёнка»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: «Имею право жить!», «Жизнь дана на добрые дел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имя: « По-разному зовутся дет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нать своих родителей и право на их заботу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льё и его неприкосновенность: «Мой дом – моя крепость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храну здоровья и медицинское обслуживание: «Расти здоровым!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: «Грамоте учиться – всегда пригодится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хранение своей индивидуальности: «Я – самый-самый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льзоваться своей культурой, родным языком: «Мы – дети разных национальностей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гражданство: «Я – гражданин Росси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на свет родились, чтобы радостно жить» (праздник)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детям – большие права» (итоговое театрализованное представление)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.руководител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 «Административная и уголовная  ответственность несовершеннолетн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Формирование навыков анализа правовых документов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астковы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 «Хулиганство как особый вид преступления несовершеннолетни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равовой культуры воспитанников. Профилактика правонарушений и преступления несовершеннолетних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: «Наркотики и закон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отребности здорового образа жизни. Ознакомление воспитанников с законодательством в области употребления, производства и незаконного сбыта наркотических средств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-правовой практикум: «Алкоголизм, подростки и закон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ание потребности здорового образа жизни. Ознакомление воспитанников с законодательством в области ограничения употребления, производства и продажи алкогольных напитков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:  «Молодёжный сленг: «за» и «против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: «Современные тоталитарные и экстремистские секты и организации религиозной направленност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й практикум: «Особенности трудоустройства несовершеннолетних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воспитанников с трудовым законодательством, регламентирующим трудовые взаимоотношения несовершеннолетних подростков и молодёжи. Воспитание профессионально-правовой культуры личности. Воспитание гражданской позиции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заключения брака. Права и обязанности родителей. Игра «Бюджет молодой семьи»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овышению эффективности  системы работы с детьми осложнённого поведения («группа риска»)   по профилактике безнадзорности и правонарушени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плана работы по профилактике правонарушений и др. негативных проявлений среди воспитан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для воспитанников об их правах и обязанностя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айдовых лекций для воспитанников  по профилактике вредных привычек (табакокурение, наркомания, наркомания, компьютерная зависимос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занятости воспитанников, состоящих на  учёте в учреждении, в свободное время, привлечения их к занятиям в коллективах дополнительного образования, спортивных секц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сихологической службы центра с воспитанниками, испытывающими трудности к традиционным методам педагогического воз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 семей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 профориентационной  работы  с воспитанни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«Сделай правильный выбор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оспитанниками, испытывающими трудности к традиционным методам педагогического воз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спартакиадах, проводимых Комитетом образования и молодёжной политики Алтай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работников наркодиспансера и инспектора О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работа с воспитанниками, склонными к девиантному поведен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ирование основ ЗОЖ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злоупотребления психоактивными веществами</w:t>
            </w:r>
          </w:p>
        </w:tc>
      </w:tr>
      <w:tr>
        <w:trPr>
          <w:trHeight w:val="6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а сын к отцу пришел…» (познавательное занятие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 воспитанников представлений о вредных и полезных привычк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(познавательное занятие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 воспитанников представления об отрицательном влиянии курения на орган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 -здоровью вредить! (познавательное занятие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сновам  саморегуляции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Я учусь говорить «Нет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 (занятие 1-5)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Цель: Создание благоприятной атмосферы в групп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Цель: Овладение умениями отстаивать своё мн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Цель: Формирование навыков отказ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Цель: Развитие коммуникативных ум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цель: Развитие индивидуального и группового само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44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(познавательное занятие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ознать сложность и многоаспектность проблемы кур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курения для человека (познавательное занятие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воспитанникам представление о последствиях курения для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ивычки (познавательное занятие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психологическими механизмами формирования привычек и путями избавления от вредных для здоровья и окружающих привыче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, вызывающие зависим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полученные ранее знания по этой проблеме, сформировать установку на здоровый образ жизн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-практикумы «Как отстоять свою точку зрения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Цель: формирование личной позиции по отношению к курен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Цель: формирование умений социальной коммуник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Цель: формировать умение свободно присоединяться к той или иной группе и по необходимости покидать её без проявления стрессового состоя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Цель: формирование креативности (способности к творчеству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. Цель: формирование уверенности в себ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37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 и история его распространения (познавательное занятие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историей распространения курения среди воспитан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елёного змея» (игр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авил безопасного поведения при встрече с незнакомыми людьми и незнакомыми веществ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икотина. Курение и сердечнососудистая система (познавательное занятие)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свойства никотина и взаимосвязь курения с изменениями в сердечнососудистой систе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 против наркотиков (занятие-конференция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культуры поведения, направленного на борьбу с вредными привыч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и его последствия для организма (познавательная бесед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последствия для организма челове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сторожно! Наркотики!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биологических механизмов влияния наркотических веществ на организм челове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курения (познавательное занятие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ить воспитанников с психологическими механизмами привыкания к курен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на риска» (брейн-ринг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ичин и последствий возникновения и распространения алкоголизма, наркомании, токсикомани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воспитатели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. Формирование устойчивого отрицательного отношения к курению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. Научиться проектировать свою будущую жизн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. Расширение представлений о себе, самопознание, определение своих ресурсов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. Переоценка себя и окружающих люд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5. Анализ своих слабых сторон и «возможный комплекс неполноценности». Определить способ работы с ним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!» (ролевая игр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ение новых знаний о никотине, составе табачного дыма, а также о влиянии алкоголя и наркотических веществ на организм человека; изучение причин и последствий употребления табака, алкоголя, наркот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«В плену иллюзий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чётких позиций, оценочных суждений в отношении тех или иных аспектов наркома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друг оказался вдруг…» (круглый стол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иск безопасных стратегий поведения при общении с человеком, который употребляет наркотики; изменение негативной позиции в отношении людей, страдающих наркомани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арство для слабых» (игр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учение проблемы злоупотребления спиртными напитками, пьянства, алкоголиз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</w:tr>
      <w:tr>
        <w:trPr>
          <w:trHeight w:val="25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уховно-нравственное воспитание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их организаций, кружков, секций по интере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 нравственно-правовой тематики: «Осторожно: Спид», «Я боюсь». «Роковой шаг», «Скажи наркотикам: «Нет!», «На игл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социальный педагог, воспитатели </w:t>
            </w:r>
          </w:p>
        </w:tc>
      </w:tr>
      <w:tr>
        <w:trPr>
          <w:trHeight w:val="64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о-методическое обеспечение учреждений государственной системы защиты прав несовершеннолетних, профилактика их безнадзорности и правонаруш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ы с педагогами по проблемам профилактики безнадзорности и правонарушений несовершеннолетних, конкурсы, печатные материалы)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профилактике безнадзорности и правонару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ами (о детях группы «риска», их психических особенностях; об особенностях антинаркотической и антиникотиновой пропаганд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ическим коллективом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  Семинар «Формы работы по профилактике вредных привычек среди подростков». Психотерапия. Недостатки традиционных подход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на дорогах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каникулы (октябрь, декабрь, март, май)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правовыми документами, гарантирующими права ребёнка в нашей стране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Формирование навыка жизнестойкост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ути преодоления конфликта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делам несовершеннолетни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«Психология деструктивной зависимости»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 современной молодёжи к наркомании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безнадзорности и правонарушений за текущий  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. год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А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Организация методической работы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- ориентированное непрерывное  образование  предполагает постоянное  удовлетворение образовательных запросов педагогов центра, создание условий проектирования и реализации индивидуальной образовательной программы,  позволяющей  выбрать и  овладеть  разнообразным образовательным уровнем.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1. План работы методического объедин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профессиональной культуры и профессиональной компетентности педагогов для сохранения стабильно положительных результатов в воспитании и обучении детей - сирот и подготовке их к семейной жизн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обеспечение профессионального, культурного, творческого роста педагог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, технологий и методов педагогической деятельност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экспериментальной, инновационной деятельности в рамках воспитательно-образовательного процесс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актуального педагогического опыта, его пропаганда и внедрение в систему воспитательной деятельности центр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еятельности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утверждение рабочих (авторских) программ и методик педагог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графика открытых мероприятий с последующим анализом достигнутых результа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ворческих отчетов, посвященных профессиональному самообразованию педагогов, курсам повышения квалифик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активизации творческого потенциала педагогов, организация конкурсов профессионального мастерств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опыта педагогов, ознакомление и освоение  инновационных видов педагогической деятель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40"/>
        <w:gridCol w:w="2977"/>
        <w:gridCol w:w="1165"/>
      </w:tblGrid>
      <w:tr>
        <w:trPr>
          <w:trHeight w:val="3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</w:tr>
      <w:tr>
        <w:trPr>
          <w:trHeight w:val="11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О педагогов на 2017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Активные формы работы в формировании навыков жизнестойкости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вдееваЮ.Н.,</w:t>
            </w:r>
            <w:r>
              <w:rPr>
                <w:rFonts w:cs="Times New Roman" w:ascii="Times New Roman" w:hAnsi="Times New Roman"/>
                <w:i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янская Н.А., </w:t>
            </w:r>
            <w:r>
              <w:rPr>
                <w:rFonts w:cs="Times New Roman" w:ascii="Times New Roman" w:hAnsi="Times New Roman"/>
                <w:i/>
              </w:rPr>
              <w:t>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>
          <w:trHeight w:val="2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одготовка воспитанников к самостоятельной жизни. Постинтернатное сопровождение выпускников центра» (обсуждение проблемы социальной адаптации детей-сирот, факторы, препятствующие успешной социализации воспитанников. Знакомство  с опытом работы по постинтернатному сопровождению других цент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И.И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Э.Ноздрачев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циальный педаг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8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Практикум «Детская агресс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(как наладить отношения ребенок-ребенок, ребенок-взросл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руд Л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Н.П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В.В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галдян Т.В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итате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>
          <w:trHeight w:val="9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7 г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И.И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Ю.Н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.директора по У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</w:tr>
    </w:tbl>
    <w:p>
      <w:pPr>
        <w:pStyle w:val="Heading1"/>
        <w:rPr>
          <w:i/>
          <w:i/>
          <w:iCs/>
        </w:rPr>
      </w:pPr>
      <w:r>
        <w:rPr>
          <w:i/>
          <w:iCs/>
          <w:sz w:val="24"/>
          <w:szCs w:val="24"/>
        </w:rPr>
        <w:t>5.2.Мероприятия по повышению квалификации педагогических кадр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31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ка открытых воспитательных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)  и тем по само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 «Нормативно-правовая база аттестации педагогических кадро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ка открытых воспитательных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направленности личности педаг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ставлению плана по самообраз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хождения аттестации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ов по темам само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уровня профессиональной компетентности педагогов (мониторинг открытых занят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ёты педагог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психолого - медико - педагогического сопровождения  воспитательного процесс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целостной системы сопровождения, обеспечивающей оптимальные условия для обучения детей, испытывающих трудности в усвоении общеобразовательных и адаптивных образовательных программ,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сихолого-педагогической диагностики в целях раннего выявления трудностей, препятствующих освоению общеобразовательных и адаптивных образовательных программ, определения причин  их возникновения и поиска наиболее эффективных способов профилактики и преодоления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ыявление резервных возможностей развит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  индивидуального сопровождения развития ребенка,  направленного на преодоление проблем, возникающих  в процессе обучения и воспитания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динамики в развитии дете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индивидуальных коррекционно-развивающих программ, направленных на профилактику проблем в учебной, социальной и эмоционально-волевой сферах, сохранение здоровья детей.</w:t>
      </w:r>
    </w:p>
    <w:p>
      <w:pPr>
        <w:pStyle w:val="Style2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Подготовка и ведение документации, отражающей актуальное развитие ребенка, динамику его </w:t>
      </w:r>
      <w:r>
        <w:rPr>
          <w:rFonts w:cs="Times New Roman" w:ascii="Times New Roman" w:hAnsi="Times New Roman"/>
          <w:spacing w:val="5"/>
          <w:sz w:val="24"/>
          <w:szCs w:val="24"/>
        </w:rPr>
        <w:t>состояния, уровень школьной успешности.</w:t>
      </w:r>
    </w:p>
    <w:p>
      <w:pPr>
        <w:pStyle w:val="Style2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231"/>
        <w:gridCol w:w="2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плановых заседаний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  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и плана ПМПк на 2017 учебный год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выполнению функциональных обязанностей членов   ПМП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а воспитанников, нуждающихся в психологическом сопровождении по рекомендациям педагога-психолога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нка данных воспитанников, состоящих на учёте ПМП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шности обучения воспитанников по итогам      </w:t>
            </w:r>
          </w:p>
          <w:p>
            <w:pPr>
              <w:pStyle w:val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и: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«группы риска» воспитанников, испытывающих трудности в усвоении общеобразовательных и адаптивных образовательных программ;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состояния подготовки учащихся 9 класса к ОГЭ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воспитанников, состоящих на учёте ПМП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е результаты коррекционно-развивающей работы с учащимися «группы риска», испытывающих трудности в усвоении общеобразовательных и адаптивных образовательных программ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 индивидуальных коррекционно-развивающих программ сопровождения  воспитанников, испытывающих трудности в обуче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.</w:t>
            </w:r>
          </w:p>
        </w:tc>
      </w:tr>
      <w:tr>
        <w:trPr/>
        <w:tc>
          <w:tcPr>
            <w:tcW w:w="1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СЕ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анализ коррекционно-развивающей работы с  воспитанниками за 2 четвер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МПк. 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  списка   воспитанников, подлежащих направлению на ЦПМПК для определения (или изменения) дальнейшего образовательного маршрута. Формирование пакета документов.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. </w:t>
            </w:r>
          </w:p>
        </w:tc>
      </w:tr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МПк за 2017  год, примерное планирование работы на новый  г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 Мероприятия по профилактике травматизма и охране безопасности жизнедеятельности воспитанников</w:t>
      </w:r>
    </w:p>
    <w:p>
      <w:pPr>
        <w:pStyle w:val="Style24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жизнедеятельности воспитанников центра: пожарная безопасность (бытовая опасность); безопасность дорожного движения (опасности на улице и дороге); противодействие терроризму (опасности контактов с незнакомыми людьми дома и на улице); правила  безопасности  на природ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Управление воспитательным процессом, контрольно - диагностическая деятельность</w:t>
      </w:r>
    </w:p>
    <w:p>
      <w:pPr>
        <w:pStyle w:val="Style25"/>
        <w:spacing w:before="0" w:after="0"/>
        <w:ind w:firstLine="708"/>
        <w:jc w:val="both"/>
        <w:rPr/>
      </w:pPr>
      <w:r>
        <w:rPr/>
        <w:t>Одной из наиболее сложных проблем в организации управления в области воспитания является мониторинг эффективности воспитательного процесса в условиях центра. Для определения уровня сформированности воспитательной системы  используется две группы оценок: критерии факта – позволяют определить наличие  воспитательной системы в центре, которая включает инструменты управления воспитательным процессов в виде МО, ПС, ПМПк, Совета  профилактики,  работы различных Служб; критерии качества – дают представление об уровне ее сформированности и эффектив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 педагогического  совета</w:t>
      </w:r>
      <w:r>
        <w:rPr>
          <w:b/>
          <w:sz w:val="28"/>
          <w:szCs w:val="28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4536"/>
        <w:gridCol w:w="1276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тоги работы за 2016 год. Деятельность учреждения на 2017 год , планирование работы служб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i/>
                <w:i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lang w:eastAsia="en-US" w:bidi="ar-SA"/>
              </w:rPr>
              <w:t>Форма проведения: тради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пределить стратегические и тактические задачи деятельности учреждения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hd w:fill="FFFFFF" w:val="clear"/>
              <w:tabs>
                <w:tab w:val="clear" w:pos="708"/>
                <w:tab w:val="left" w:pos="3720" w:leader="none"/>
              </w:tabs>
              <w:snapToGrid w:val="false"/>
              <w:ind w:left="113" w:right="113" w:hanging="0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январь</w:t>
            </w:r>
          </w:p>
        </w:tc>
      </w:tr>
      <w:tr>
        <w:trPr>
          <w:trHeight w:val="1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асоциального поведения воспитанников. Методика воспитательно-профилактическ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: тради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ить важнейшие аспекты в работе по предупреждению асоциального поведения воспитанни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и сопровождения детей, оставшихся без попечения родителей, при подготовке их к самостоятель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ить важные аспекты организации работы с детьми для их успешной дальнейшей социализаци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за 2017 год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: 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спитательную работу педагогического коллектива за год по направления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. План пр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«Роль педагогического коллектива в обогащении представлений детей об окружающей действительности, формировании потребности  в  образовании,  способствовании интеллектуальному развитию». (Авдеева Ю.Н., замдиректора по УВР) </w:t>
            </w:r>
          </w:p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ходы и приемы формирования навыков жизнестойкости детей в условиях центра»(Колпакова Н.В.,специалист АКИПКРО)</w:t>
            </w:r>
          </w:p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правка по защите законных прав и интересов воспитанников (алиментные обяз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Об итогах учебного года. (Сообщение заместителя директора по УВР Авдеевой Ю.Н.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О планах поступлений воспитанников в учебные  заведения после 9 и 11 классов.( Сообщение социального педагога Ноздрачевой М.Э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 Об оздоровительных мероприятиях на летние каникулы. О технике безопасности во время отдыха детей в летний период. Ремонт и подготовка учреждения к приемке в новом учебном году. (Сообщение директора  Стрелковой Л.А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равка аналитическая о деятельности коллектива центра по сохране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а  формирования социальной  компетентности и приобретения социального опыта воспитанниками центра» (Сорокина И.И.,педагог-психолог)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го оздоровительного сезона (Бирюкова М.В.,врач)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 системе работы по адаптации вновь прибывших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Анализ работы за 2016 год  (доклад зам. директора по УВР Авдеевой Ю.Н.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Утверждение годового плана на 2017 год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3.Планирование новогодних каникул.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правка по организации охраны труда в центре. Проведение инструктажей по технике безопас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 Внутриучрежденческ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утриучрежденческого контроля на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929"/>
        <w:gridCol w:w="1418"/>
        <w:gridCol w:w="2268"/>
        <w:gridCol w:w="47"/>
        <w:gridCol w:w="94"/>
        <w:gridCol w:w="2268"/>
        <w:gridCol w:w="1134"/>
        <w:gridCol w:w="48"/>
        <w:gridCol w:w="94"/>
        <w:gridCol w:w="10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подлежащие контрол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контроля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подводятся итоги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блюдением качества воспит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свободного времени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остояние и уровень организации  воспитательной работы по планированию досуга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вос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ов, режима дн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 работы воспитателя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рганизации деятельности учреждения по профилактике самовольных уход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эффективность деятельности учреждения по профилактике самовольных уходов воспита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вос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дит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плана работы, наблюдения, опро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коллектива центра по сохранению имуще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держание и эффективность работы по сохране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вос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наблюд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работы по адаптации вновь прибывших воспитан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истему и эффективность работы педагогов в процессе  адаптации вновь поступающих дет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воспит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 деятельности воспитанников, мониторин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соблюдением условий, обеспечивающих качество воспитательного процесса и социализации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документации педагогов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ить качество ведения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Собеседование с деть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Анализ документа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осещение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сультативно-просветительской работы по профилактике самовольных уходов воспитанник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ить особенности и условия организации консультативно-просветительской работы по профилактике самовольных уходов 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лана работы, карт и программ сопровожд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кетирова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условий для полноценного летнего  отдыха и оздоровления дете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условия и качество организации системы отдыха и оздоровления воспитанников цен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опрос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ования современных образовательных технологий, в т.ч. информационно-коммуникационных в воспитательной работ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стояние и качество информационно-коммуникационного обеспечения 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 -обобщающ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центра, образовательные сайты, информационные ресурсы, использование ИКТ на зан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по охране труда в центре. Проведение инструктажей по технике безопасност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ить своевременность проведения педагогами инструктажей и заполнения журналов по 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роверка документации по Т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смотр помещен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за исполнением требований законодательства в области защиты прав и законных интересов детей-сирот, </w:t>
            </w:r>
          </w:p>
          <w:p>
            <w:pPr>
              <w:pStyle w:val="Style26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законных прав и интересов воспитанников (алиментные обязательства родител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ить выполнение прав воспитанников на получение али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организации среды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личных де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члены попечительск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едагогический совет совет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ы с кровными семья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истему работы с кровными родств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сред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, собеседование с воспитателями, социальным педагого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 Циклограмма совещаний при директор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32"/>
        <w:gridCol w:w="2126"/>
        <w:gridCol w:w="212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на совещ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детского дома за 2016 год: проблемы и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я современных образовательных технологий, в т.ч. информационно-коммуникационных в воспитательной работе (справка аналит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им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финансов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3"/>
              <w:gridCol w:w="2890"/>
              <w:gridCol w:w="2102"/>
            </w:tblGrid>
            <w:tr>
              <w:trPr/>
              <w:tc>
                <w:tcPr>
                  <w:tcW w:w="6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подготовке к тематическому пед.совету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УВР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воспит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сячника гражданско-патриотического воспитания «Мое Отеч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ттестации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пециалистов по профилактике безнадзорности, самовольных у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есенних каникул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система консультативно-просветительской работы по профилактике самовольных уходов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тивно-просветительское сопровождение воспитанников на этапе профори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ячника природоохранной и эколог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состоянию и уровню организации  быта воспитаннико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еспечению одеждой, обувью и средствами гигие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 обеспечению безопасности жизне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ировании летнего отдыха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оведению ремонтных работ в цен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организации работы по профилактике самовольных у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системе организации и качестве процесса оздоровл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системе работы с кровными родстве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учреждения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воспитанников к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облюдению правил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системы и эффективности работы педагогов в процессе  адаптации вновь поступающ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контр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чества ведения документации педагогами дополнительного образования центра (спр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центра и школы по работе со слабоуспевающи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центра за 2016 год: опыт, проблемы, перспекти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состояния и уровня организации  воспитательной работы по планированию досуга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иложение1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Default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У «Барнаульский центр помощи детям, оставшимся без попечения родителей, № 2»</w:t>
            </w:r>
          </w:p>
          <w:p>
            <w:pPr>
              <w:pStyle w:val="Default"/>
              <w:ind w:left="318" w:hanging="0"/>
              <w:rPr/>
            </w:pPr>
            <w:r>
              <w:rPr>
                <w:sz w:val="26"/>
                <w:szCs w:val="26"/>
              </w:rPr>
              <w:t>___________________ Стрелкова Л.А.</w:t>
            </w:r>
          </w:p>
          <w:p>
            <w:pPr>
              <w:pStyle w:val="Default"/>
              <w:ind w:left="318" w:hanging="0"/>
              <w:rPr/>
            </w:pPr>
            <w:r>
              <w:rPr>
                <w:sz w:val="26"/>
                <w:szCs w:val="26"/>
              </w:rPr>
              <w:t xml:space="preserve">« ____»____________2016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службы сопровождения замещающих семей КГБУ «Барнаульск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ощи детям, оставшимся  без попечения родителей, № 2»,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осуществление деятельности по сопровождению замещающи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омплексного сопровождения замещающих сем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комплексной психолого-медико-педагогической, социальной и правовой помощи детям-сиротам и детям, оставшимся без попечения родителей, воспитывающимся в замещающих семьях, замещающим родителям, при необходимости членам замещающих сем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реди населения позитивного образа замещающей сем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985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одержание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езультат деятельности 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онно-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КГБУ «Барнаульский центр помощи детям, оставшимся  без попечения родителей, № 2» (далее – «центр»)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 отд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 по охране прав детств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устриального район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 договоров по сопровождению замещающ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работы во взаимодействии центра с органами исполнительной власти, органами местного самоуправления, образовательными организациями,  медицинскими организациями, организациями, оказывающими социальные услуги, иными организациями, в том числе для детей-сирот и детей, оставшихся без попечения родителей, и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замещающим родителям в воспитании, реализации и защите прав детей, принятых ими на воспитание в семью, в целях своевременного выявления и разрешения проблем, возникающих в процессе воспитания детей, а также предотвращения возврата детей из семьи и помещения их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дивидуальных планов сопровождения замещаю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нормального воспитания и развития детей-сирот и детей, оставшихся без попечения родителей, воспитывающихся в замещающих семь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истематизация позитивного опыта воспитания в замещающих семь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устриального района 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уководитель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нный реестр позитивного опыта замещающего семейного устро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индивидуальных планов сопровождения замещаю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ен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профессиональных компетенций специалистов службы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провождение замещающ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диагностическая и консультативная помощь приемным детям, замещающим родителям и другим членам замещаю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мещающих семей, принявших участие в мероприятиях по вопросам сопровождения, проводимых службой сопровождения, в общем количестве замещающих семей               в муниципальном образовании (далее – «МО»)</w:t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дивидуальных планов сопровождения замещаю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замещающих семей, находящихся на сопровождении, в общем количестве замещающих семей в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зисное сопровождение замещающих семей</w:t>
            </w:r>
          </w:p>
          <w:p>
            <w:pPr>
              <w:pStyle w:val="Normal"/>
              <w:autoSpaceDE w:val="false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личества подопечных, помещенных в центр в связи с отменой опеки (попечительства), в общем количестве подопечных, воспитывающихся в замещающих семьях в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Организация кризисного сопровождения замещающих семей»  на базе               КГБУ «Алтайский краевой центр психолого-педагогической и медико-социальной помощи»                для педагогов-психологов и социальных педагогов служб сопровождения замещающих семей организаций для детей-сирот и детей, оставшихся без попечения родителей, оказывающ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4.2017</w:t>
            </w:r>
          </w:p>
          <w:p>
            <w:pPr>
              <w:pStyle w:val="Normal"/>
              <w:spacing w:before="90" w:after="20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</w:t>
            </w:r>
          </w:p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родительской компете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ая конференция для замещающих родителей «Ответственное родительство: современные технологии, проблемы, пути решения» в режиме видеоконференц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родительской компетентности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онно-просвети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мяток для принимающих родителей: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оль отца в воспитании ребенка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спитываем мальчика, воспитываем девочку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авильное питание</w:t>
            </w:r>
          </w:p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комендации родителям о выполнении детьми домашних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родительской компетен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здание видеосюжетов открытых мероприятий специалистов служб сопровождения и видеорепортажей о мероприятиях организованных для замещаю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матические CD-диски </w:t>
            </w:r>
          </w:p>
          <w:p>
            <w:pPr>
              <w:pStyle w:val="Normal"/>
              <w:spacing w:before="90" w:after="20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новостной ленты сайта центра, разделов для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родительской компетент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Default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ГБУ «Барнаульский центр помощи детям, оставшимся без попечения родителей, № 2»</w:t>
            </w:r>
          </w:p>
          <w:p>
            <w:pPr>
              <w:pStyle w:val="Default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Стрелкова Л.А.</w:t>
            </w:r>
          </w:p>
          <w:p>
            <w:pPr>
              <w:pStyle w:val="Default"/>
              <w:ind w:left="318" w:hanging="0"/>
              <w:rPr/>
            </w:pPr>
            <w:r>
              <w:rPr>
                <w:sz w:val="26"/>
                <w:szCs w:val="26"/>
              </w:rPr>
              <w:t xml:space="preserve">« ____»____________________2016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службы содействия устройству детей-сирот и детей, оставшихс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 попечения родителей, на воспитание в семьи граждан,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существление деятельности по содействию семейному устройству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казание психолого-педагогической, медицинской и социальной помощи детям-сиротам, помещённым в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консультативной, диагностической, коррекционно-развивающей, реабилитационной и информационно-просветительской поддержки биологическим родителям, гражданам, выразившим желание стать опекунами, и иным представителям родительской общественности в вопросах семейного устройства детей-сирот, защите их прав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5"/>
        <w:gridCol w:w="1843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опечительским советом по созданию условий для содействия устройству детей-сирот и детей, оставшихся без попечения родителей, на воспитание в семь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детей, переданных на воспитание в семьи граждан, в общем количестве детей, проживающих в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отделом по охране прав детства Индустриального района г. 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детей, переданных на воспитание в семьи граждан, в общем количестве детей, проживающих в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заимодействию центра с учреждениями образования, здравоохранения, социальной защиты населения, общественными организациями и др., по формированию позитивного образа детей-сирот и замещающих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/соглашения о взаимодействии в области развития замещающего семейного устройства с целью  формирования позитивного образа детей-сирот и замещающ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ндивидуальных планов развития                       и жизнеустройства на вновь поступивших детей                    (с привлечением биологических родителей, при наличии у них намерения вернуть ребенка в семь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защиты прав и законных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ндивидуальных планов развития                       и жизнеустройства воспитан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защиты прав и законных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оссоединению                             детей-сиблингов, находящихся в разных организациях для детей-си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родственных чувств между сиблингами, кровными родствен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организацией работы                  с детьми-сиблингами в воспитательных группах по программе  «Ты и 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родственных взаимоотношений  детей-сиблин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квалификации педагогических работников службы 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;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центра помощи</w:t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ых компетенций специалистов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практикуме для специалистов службы содействия устройству детей-сирот на воспитание в семьи граждан «Содержание и направления работы специалистов Службы по развитию и жизнеустройству детей-сирот и детей, оставшихся без попечения родителей, находящихся в организациях для детей-сирот» на базе КГБУ «Алтайский краевой центр ППМС-помощ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специалистов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ышению профессиональных компетенций сотрудников по вопросу содействия семейному устройству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отрудников по вопросу содействия семейному устройств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а работы по подготовке  воспитанников центра к проживанию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отрудников по вопросу содействия семейному устройств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и участие в скайп-консультировании  с специалистами КГБУ «Алтайский краевой центр ППМС помощи».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КЦ ППМС-помощи</w:t>
            </w:r>
          </w:p>
          <w:p>
            <w:pPr>
              <w:pStyle w:val="Style24"/>
              <w:spacing w:before="90" w:after="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сотрудников по вопросу содействия семейному устройству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индивидуальных планов развития и жизнеустройства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эффективности деятельности службы по защите прав и законных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тчетной деятельности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месяца следующего за отчетным</w:t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работы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работы службы на очередной год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ая подготовка детей-сирот, помещенных в центр, к передаче на воспитание 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, консультационная, коррекционно-реабилитационная работа с воспитанниками по формированию навыков конструктивного общения и жизнестойкости,  по коррекции эмоционально-волевой сферы и развитию личностных качеств: реализация программ: «Шаг в будущее», «Мы выбираем – нас выбирают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ворчески развитой, социально-ориентированной личности, способной к самореализации, самовоспитанию и самостоятель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й передаче помещенных в организацию детей в семьи граждан: оформление документов, подготовка детей, консультирование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временно переданных в семьи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, медицинской и социальной помощи детям, возвращенным из замещающих семей в связи с прекращением опеки (попечительства), отменой усыновления, проведение с ними коррекционно-реабили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(до полной реабилитаци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реабилитация детей, возвращенных из замещающих семей в связи с прекращением опеки (попечительства), отменой усы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осещения ребенка лицами, желающими усыновить или принять под опеку: организация процесса посещения, знакомства с ребенком, консультац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переданных на воспитание в замещающие семьи </w:t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коррекционно-реабилитационной работы с биологическими родителями ребенка, помещенного в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агностической, консультативной, коррекционно-реабилитационной, педагогической, юридической, социальной и иной помощи   биологическим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 возможности восстановления родителей в родительских правах или отмены ограничения родительских прав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графика приема специалистами родителей.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редоставление консультаций педагогом-психологом  и социальным педагогом для родителей по восстановлению их в родительских правах.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Внесение изменений в планы   воспитателей по работе с кровной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7</w:t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озвращенных биологическим родителям из центра</w:t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-просветительская деятельность в области семейного 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, информационных встреч с родительской общественностью, населением: 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, совмещенный с Днем рождения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раза ребенка, оставшегося без попечени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аевой фотовыставки «Я ищу мам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по плану Главного управления образования и молодежной политики Алтай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раза ребенка, оставшегося без попечения родителей;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ставшихся без попечения родителей, переданных на воспитание в замещающие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омещение информации на  информационный стенд (в холле центра): </w:t>
            </w:r>
          </w:p>
          <w:p>
            <w:pPr>
              <w:pStyle w:val="Normal"/>
              <w:spacing w:lineRule="auto" w:line="240" w:before="90" w:after="20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1. Что нужно знать  принимающим родителям </w:t>
            </w:r>
            <w:r>
              <w:rPr>
                <w:rStyle w:val="C7"/>
                <w:rFonts w:cs="Times New Roman" w:ascii="Times New Roman" w:hAnsi="Times New Roman"/>
                <w:bCs/>
                <w:iCs/>
                <w:sz w:val="24"/>
                <w:szCs w:val="24"/>
              </w:rPr>
              <w:t>о правах ребён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 Информация принимающим родителям, имеющим кровных детей.</w:t>
            </w:r>
          </w:p>
          <w:p>
            <w:pPr>
              <w:pStyle w:val="Normal"/>
              <w:spacing w:lineRule="auto" w:line="240" w:before="9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Полезная информация для родителей, которые решили принять в семью приемного ребенка.</w:t>
            </w:r>
          </w:p>
          <w:p>
            <w:pPr>
              <w:pStyle w:val="Style26"/>
              <w:spacing w:lineRule="auto" w:line="240" w:before="9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одительской компетентности, формирование ответственного род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ки:</w:t>
            </w:r>
          </w:p>
          <w:p>
            <w:pPr>
              <w:pStyle w:val="Style24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ощрение и наказание в процессе воспитания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служб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одительской компетентности, формирование ответственного родительства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6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4" w:hanging="21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6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4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Подзаголовок Знак"/>
    <w:qFormat/>
    <w:rPr>
      <w:rFonts w:ascii="Times New Roman" w:hAnsi="Times New Roman" w:eastAsia="Arial Unicode MS" w:cs="Mangal"/>
      <w:i/>
      <w:iCs/>
      <w:kern w:val="2"/>
      <w:sz w:val="28"/>
      <w:szCs w:val="28"/>
      <w:lang w:eastAsia="zh-CN" w:bidi="hi-IN"/>
    </w:rPr>
  </w:style>
  <w:style w:type="character" w:styleId="Submenutable">
    <w:name w:val="submenu-table"/>
    <w:basedOn w:val="Style13"/>
    <w:qFormat/>
    <w:rPr/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htext1">
    <w:name w:val="ch_text1"/>
    <w:qFormat/>
    <w:rPr>
      <w:rFonts w:ascii="Arial" w:hAnsi="Arial" w:cs="Arial"/>
      <w:color w:val="333333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19">
    <w:name w:val="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Footer">
    <w:name w:val="WW-Footer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Arial Unicode MS" w:cs="Mangal"/>
      <w:i/>
      <w:iCs/>
      <w:kern w:val="2"/>
      <w:sz w:val="28"/>
      <w:szCs w:val="28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5:00Z</dcterms:created>
  <dc:creator>User</dc:creator>
  <dc:description/>
  <cp:keywords/>
  <dc:language>en-US</dc:language>
  <cp:lastModifiedBy>User</cp:lastModifiedBy>
  <cp:lastPrinted>2017-07-28T13:01:00Z</cp:lastPrinted>
  <dcterms:modified xsi:type="dcterms:W3CDTF">2017-07-28T06:02:00Z</dcterms:modified>
  <cp:revision>16</cp:revision>
  <dc:subject/>
  <dc:title/>
</cp:coreProperties>
</file>